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2 DA CAMPO                   ANTONINA MARIA GRA YF/011002   29,00  33,00   5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6/1976  (CT)  DCMNNN76H5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4 DA CAMPO                   ASSUNTA            YF/005959   31,00  40,00   0,50   3,75        Q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09/04/1969  (ME)  DCMSNT69D49D66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8 DA CAMPO                   CARMELA            YF/00055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07/1977  (ME)  DCMCML77L58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2 DA CAMPO                   LAURA MARIA        YF/011937   28,00  40,00   0,50   3,25        R                1        71,75</w:t>
      </w:r>
    </w:p>
    <w:p>
      <w:pPr>
        <w:pStyle w:val="PlainText"/>
        <w:rPr/>
      </w:pPr>
      <w:r>
        <w:rPr/>
        <w:t xml:space="preserve">         </w:t>
      </w:r>
      <w:r>
        <w:rPr/>
        <w:t>11/10/1967  (ME)  DCMLMR67R51F77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4 DA CAMPO                   MARIA CATENA       YF/0255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67  (ME)  DCMMCT67D59F77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3 DA CAMPO                   MARIA PINA         YF/010268   38,00  40,00   0,50   1,20        Q                         79,70</w:t>
      </w:r>
    </w:p>
    <w:p>
      <w:pPr>
        <w:pStyle w:val="PlainText"/>
        <w:rPr/>
      </w:pPr>
      <w:r>
        <w:rPr/>
        <w:t xml:space="preserve">         </w:t>
      </w:r>
      <w:r>
        <w:rPr/>
        <w:t>09/11/1971  (ME)  DCMMPN71S49D6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2 DA CAMPO                   NUNZIA             YF/013429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5/03/1971  (ME)  DCMNNZ71C65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7 DA CAMPO                   PATRIZIA           YF/02011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8/1977  (ME)  DCMPRZ77M46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2 D ACCORSO                  GRAZIELLA          YF/022233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4/12/1971  (EN)  DCCGZL72A55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8 D'ACCORSO                  SIMONA             YF/001842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12/1980  (EN)  DCCSMN80T61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1 D'ADDELFIO                 TERESA             YF/00036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0/04/1972  (PA)  DDDTRS72D50G2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1 DADO                       GABRIELLA          YF/018061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10/1979  (TP)  DDAGRL79R64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3 DADO                       GLENDA FRANCESCA   YF/018415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1/1979  (TP)  DDAGND79A66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6 D'AFFRONTO                 BENEDETTA          YF/028200   28,00  32,00   0,50   0,25                                  60,75</w:t>
      </w:r>
    </w:p>
    <w:p>
      <w:pPr>
        <w:pStyle w:val="PlainText"/>
        <w:rPr/>
      </w:pPr>
      <w:r>
        <w:rPr/>
        <w:t xml:space="preserve">         </w:t>
      </w:r>
      <w:r>
        <w:rPr/>
        <w:t>03/04/1972  (AG)  DFFBDT72D43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0 D'AGATA                    CATERINA           YF/053040   28,00  37,00   2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13/05/1973  (TO)  DGTCRN73E53L21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2 D'AGATA                    CRISTINA           YF/042295   28,00  36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7/1974  (CT)  DGTCST74L5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4 D'AGATA                    GIUSEPPA LUCIA     YF/0627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2/1967  (CT)  DGTGPP67T5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7 D'AGATA                    GRAZIA LAURA       YF/024955   30,00  35,00   6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3/04/1968  (CT)  DGTGZL68D6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5 D'AGATA                    MELANIA            YF/02567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2/1976  (CT)  DGTMLN76B4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3 D'AGATA                    VENERA             YF/011495   38,00  40,00   2,00   0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3/03/1972  (EN)  DGTVNR72C53G58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4 D'AGATE                    CONCETTA           YF/049099   28,00  40,00   1,00   0,35                                  69,35</w:t>
      </w:r>
    </w:p>
    <w:p>
      <w:pPr>
        <w:pStyle w:val="PlainText"/>
        <w:rPr/>
      </w:pPr>
      <w:r>
        <w:rPr/>
        <w:t xml:space="preserve">         </w:t>
      </w:r>
      <w:r>
        <w:rPr/>
        <w:t>10/04/1961  (CT)  DGTCCT61D50A0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8 D'AGATI                    DOROTEA ADRIANA    YF/023962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8/07/1962  (PA)  DGTDTD62L48L91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5 D'AGATI                    FLORINDA           YF/022898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8/06/1975  (RG)  DGTFRN75H48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9 D'AGATI                    MARIA              YF/010483   32,00  38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4/12/1968  (PA)  DGTMRA68T64L91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5 D'AGNANO                   ERMINIA            YF/018370   33,00  40,00   4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6/1972  (BR)  DGNRMN72H44B1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1 DAGNINO                    ANGELA             YF/043797   28,00  28,00   0,50   3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0/12/1959  (CT)  DGNNGL59T50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6 D'AGONESE                  GIUSEPPA RITA      YF/02437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69  (AG)  DGNGPP69D56B52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7 D'AGOSTA                   SEBASTIANA ELEONOR YF/023895   28,00  40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0/07/1972  (CT)  DGSSST72L6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0 D AGOSTARO                 ANGELICA           YF/024107   30,00  39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2/10/1974  (EE)  DGSNLC74R62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0 D'AGOSTARO                 MARIA ANGELA       YF/006341   38,00  38,00   1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08/1968  (PA)  DGSMNG68M64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4 D'AGOSTARO                 ROSARIA            YF/006379   28,00  36,00   1,00   3,10        R                1        68,10</w:t>
      </w:r>
    </w:p>
    <w:p>
      <w:pPr>
        <w:pStyle w:val="PlainText"/>
        <w:rPr/>
      </w:pPr>
      <w:r>
        <w:rPr/>
        <w:t xml:space="preserve">         </w:t>
      </w:r>
      <w:r>
        <w:rPr/>
        <w:t>20/07/1969  (PA)  DGSRSR69L60C8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8 D'AGOSTINO                 ANTONELLA          YF/010973   32,00  39,00   0,50   0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1/06/1966  (RM)  DGSNNL66H51H5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4 D AGOSTINO                 FRANCA             YF/02866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8/1967  (EN)  DGSFNC67M65A47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0 D'AGOSTINO                 GABRIELLA PATRIZIA YF/031163   34,00  40,00   0,50   3,20        QR               2   X    77,70</w:t>
      </w:r>
    </w:p>
    <w:p>
      <w:pPr>
        <w:pStyle w:val="PlainText"/>
        <w:rPr/>
      </w:pPr>
      <w:r>
        <w:rPr/>
        <w:t xml:space="preserve">         </w:t>
      </w:r>
      <w:r>
        <w:rPr/>
        <w:t>10/10/1965  (CL)  DGSGRL65R50F8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4 D AGOSTINO                 GIOVANNA           YF/00625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10/1974  (PA)  DGSGNN74R6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0 D'AGOSTINO                 LORIANA            YF/00637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12/1979  (PA)  DGSLRN79T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3 D'AGOSTINO                 MARCELLA           YF/000735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5/01/1961  (PA)  DGSMCL61A5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2 D'AGOSTINO                 MARIA              YF/057543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0/1970  (EN)  DGSMRA70R54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4 D AGOSTINO                 MARIA ASSUNTA      YF/01127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8/1976  (CT)  DGSMSS76M5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9 D'AGOSTINO                 ROSANNA            YF/00634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3/1972  (PA)  DGSRNN72C64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4 D'AGRISTINA                IRENE GIUSEPPA     YF/003358   32,00  40,00   2,00   0,10        Q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2/07/1974  (EN)  DGRRGS74L52C342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5 D'AGRO'                    LUANA MARIA        YF/024315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7/1978  (AG)  DGRLMR78L51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0 D'AGUANNO                  FLORIDIA           YF/02290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4/1971  (TP)  DGNFRD71D49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7 D'AI'                      EMANUELA           YF/02436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12/1977  (PA)  DAIMNL77T5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5 DAIDONE                    ANTONELLA          YF/01911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04/1977  (TP)  DDNNNL77D62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5 DAIDONE                    CARMELA            YF/01111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7/1976  (PA)  DDNCML76L5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2 DAIDONE                    CARMELA ANNA MARIA YF/021640   32,00  36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5/07/1971  (TP)  DDNCML71L55L33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1 DAIDONE                    CLAUDIA            YF/020662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11/1976  (TP)  DDNCLD76S56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0 DAIDONE                    LEOLUCHINA         YF/010562   29,00  34,00   0,50   1,5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20/06/1966  (PA)  DDNLCH66H6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1 DAIDONE                    MARIA              YF/022690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1/1971  (TP)  DDNMRA71A58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5 DAIDONE                    MARIA CLAUDIA      YF/018388   28,00  30,00   2,00   2,10                E                 62,10</w:t>
      </w:r>
    </w:p>
    <w:p>
      <w:pPr>
        <w:pStyle w:val="PlainText"/>
        <w:rPr/>
      </w:pPr>
      <w:r>
        <w:rPr/>
        <w:t xml:space="preserve">         </w:t>
      </w:r>
      <w:r>
        <w:rPr/>
        <w:t>11/12/1969  (TP)  DDNMCL69T51L33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5 DAIDONE                    SABRINA            YF/01865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7/1977  (TP)  DDNSRN77L41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2 DAIDONE                    VIRGINIA           YF/00050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8/1979  (PA)  DDNVGN79M55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2 D'AIELLO                   DALIA              YF/0105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7/1974  (PA)  DLLDLA74L6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2 D'AIERA                    ROSANNA            YF/00348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7/1976  (EN)  DRARNN76L46G58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6 DAINA                      ANTONINA           YF/028235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2/1979  (EE)  DNANNN79B59Z112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9 DAINA                      FIORENZA           YF/010859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2/1971  (MI)  DNAFNZ71B65F20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0 DAINO                      FILIPPO            YF/023638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5/02/1970  (AG)  DNAFPP70B25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4 DAINO                      LOREDANA           YF/028320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1/1979  (AG)  DNALDN79A47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1 DAINO                      ONOFRIA            YF/028347   34,00  40,00   0,50   5,60        FQ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6/10/1971  (AG)  DNANFR71R56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6 DAINO                      PAOLA              YF/028370   29,00  40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07/1970  (AG)  DNAPLA70L54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1 DAINO                      ROSA               YF/057348   28,00  40,00   2,00   1,35        R                2        71,35</w:t>
      </w:r>
    </w:p>
    <w:p>
      <w:pPr>
        <w:pStyle w:val="PlainText"/>
        <w:rPr/>
      </w:pPr>
      <w:r>
        <w:rPr/>
        <w:t xml:space="preserve">         </w:t>
      </w:r>
      <w:r>
        <w:rPr/>
        <w:t>20/12/1963  (CT)  DNARSO63T60H80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9 DAINOTTI                   SIMONA             YF/030583   38,00  40,00   1,00   1,00  N     S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9/1979  (SR)  DNTSMN79P44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4 DAINOTTO                   GABRIELLA          YF/010172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3/1974  (PA)  DNTGRL74C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8 D'AIUTO                    VALERIA            YF/010362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4/1978  (PA)  DTAVLR78D5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2 D'ALBA                     PAOLA              YF/0229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6/1972  (PA)  DLBPLA72H5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7 D'ALBERTI                  AMBRA              YF/02027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12/1974  (TP)  DLBMBR74T57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6 D'ALBERTI                  DANIELA MARIA      YF/006408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5/09/1965  (PA)  DLBDLM65P45G5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7 D'ALBERTI                  MARIA AUSILIA      YF/039976   34,00  40,00   1,00   1,10        QR      F        2   X    76,10</w:t>
      </w:r>
    </w:p>
    <w:p>
      <w:pPr>
        <w:pStyle w:val="PlainText"/>
        <w:rPr/>
      </w:pPr>
      <w:r>
        <w:rPr/>
        <w:t xml:space="preserve">         </w:t>
      </w:r>
      <w:r>
        <w:rPr/>
        <w:t>23/05/1967  (CL)  DLBMSL67E63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0 D'ALBERTI                  MARIA ROSA         YF/024135   30,00  40,00   1,00   2,5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9/09/1961  (PA)  DLBMRS61P69C13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4 D'ALBERTI                  PIERA MARIA        YF/018941   35,00  37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9/1970  (TP)  DLBPMR70P44D42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9 D ALCANTARI                LORENA             YF/020198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7/09/1975  (TP)  DLCLRN75P47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1 D'ALEO                     ANGELA MARIA       YF/020799   30,00  37,00   1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9/1971  (TP)  DLANLM71P68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1 D ALEO                     ANNA               YF/018321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8/1973  (TP)  DLANNA73M56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0 D ALEO                     CARLA              YF/010649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1/07/1971  (PA)  DLACRL71L41H79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9 D'ALEO                     CARMELA            YF/005013   37,00  40,00   2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8/04/1972  (CL)  DLACML72D58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5 D'ALEO                     CONCETTA MARIA RIT YF/021332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9/1964  (MI)  DLACCT64P57F20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4 D'ALEO                     EMILIA             YF/037617   32,00  33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02/1965  (AG)  DLAMLE65B49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5 D'ALEO                     FRANCA DANIELA     YF/018204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12/1969  (CL)  DLAFNC69T56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4 D'ALEO                     FRANCESCA          YF/024015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8/01/1961  (PA)  DLAFNC61A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3 D'ALEO                     LUCIA              YF/02407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1/1980  (PA)  DLALCU80S46B7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4 D'ALEO                     MARIA ANNA         YF/022789   28,00  40,00   0,50   4,8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29/07/1970  (PA)  DLAMNN70L6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1 D'ALEO                     VALERIA            YF/017928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5/04/1976  (SR)  DLAVLR76D65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5 D'ALESSANDRO               ANNA GRAZIA        YF/021886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6/01/1968  (RG)  DLSNGR68A56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2 D ALESSANDRO               CLAUDIA            YF/031154   35,00  38,00   6,00   3,00        R                3        82,00</w:t>
      </w:r>
    </w:p>
    <w:p>
      <w:pPr>
        <w:pStyle w:val="PlainText"/>
        <w:rPr/>
      </w:pPr>
      <w:r>
        <w:rPr/>
        <w:t xml:space="preserve">         </w:t>
      </w:r>
      <w:r>
        <w:rPr/>
        <w:t>01/06/1965  (AG)  DLSCLD65H41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0 D ALESSANDRO               DANIELA            YF/006381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6/08/1970  (PA)  DLSDNL70M56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8 D'ALESSANDRO               DANIELA            YF/05602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4/01/1976  (SR)  DLSDNL76A4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7 D'ALESSANDRO               EDOARDO            YF/03116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1/1976  (AG)  DLSDRD76A28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2 D'ALESSANDRO               ESTER              YF/010387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6/1971  (PA)  DLSSTR71H5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6 D'ALESSANDRO               FRANCESCO          YF/00189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11/1963  (EN)  DLSFNC63S18A6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7 D'ALESSANDRO               GIUSEPPINA         YF/01151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12/1968  (CL)  DLSGPP68T69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6 D'ALESSANDRO               IRENE              YF/023643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7/1973  (PA)  DLSRNI73L5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6 D'ALESSANDRO               MARIA              YF/01080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8/1978  (CT)  DLSMRA78M5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4 D'ALESSANDRO               MARIA CRISTINA     YF/031174   28,00  40,00   5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1/1970  (AG)  DLSMCR70A57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6 D'ALESSANDRO               PATRIZIA ANGELA RI YF/058077   28,00  40,00   1,00   2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06/09/1967  (CT)  DLSPRZ67P4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9 D'ALESSANDRO               ROSANNA            YF/053009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7/1977  (EN)  DLSRNN77L66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1 D'ALESSANDRO               SIMONA             YF/031201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2/1974  (AG)  DLSSMN74B4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1 D'ALFONZO                  KATIUSCIA          YF/010582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2/1973  (PA)  DLFKSC73T64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6 D'ALIA                     ANGELA             YF/007549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9/1974  (EN)  DLANGL74P56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1 DALL'AGLIO                 CONCETTINA         YF/024307   29,00  40,00   0,50   1,00        K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59  (ME)  DLLCCT59H6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7 DALL'AGLIO                 FERNANDA           YF/006337   32,00  40,00   0,50   1,00        K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12/1968  (PA)  DLLFNN68T43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6 DALLARA                    IRENE              YF/010263   29,00  39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0/07/1975  (PA)  DLLRNI75L5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0 DALLA ZETA                 IMMACOLATA         YF/003519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7/1967  (SR)  DLLMCL67L66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5 DALLICARDILLO              ANGELA             YF/023947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1/09/1953  (PA)  DLLNGL53P4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2 DALLI CARDILLO             DANIELA STEFANIA   YF/024319   37,00  40,00   2,00   1,00  N     S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10/1972  (ME)  DLLDLS72R56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1 DALLI CARDILLO             GRAZIELLA          YF/024347   29,00  38,00   0,50   1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6/05/1970  (AG)  DLLGZL70E56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2 DALLI CARDILLO             MARIA              YF/024352   28,00  40,00   0,50   2,35                             X    70,85</w:t>
      </w:r>
    </w:p>
    <w:p>
      <w:pPr>
        <w:pStyle w:val="PlainText"/>
        <w:rPr/>
      </w:pPr>
      <w:r>
        <w:rPr/>
        <w:t xml:space="preserve">         </w:t>
      </w:r>
      <w:r>
        <w:rPr/>
        <w:t>16/11/1951  (AG)  DLLMRA51S56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4 DALLI CARDILLO             MARIA              YF/010243   28,00  40,00   1,00   5,70  N     QS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23/12/1967  (AG)  DLLMRA67T63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0 DALLI CARDILLO             NICOLETTA          YF/024365   28,00  40,00   1,00   5,45        Q                         74,45</w:t>
      </w:r>
    </w:p>
    <w:p>
      <w:pPr>
        <w:pStyle w:val="PlainText"/>
        <w:rPr/>
      </w:pPr>
      <w:r>
        <w:rPr/>
        <w:t xml:space="preserve">         </w:t>
      </w:r>
      <w:r>
        <w:rPr/>
        <w:t>13/12/1969  (AG)  DLLNLT69T5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3 DALLI CARDILLO             RICCARDO           YF/02304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3/1962  (PA)  DLLRCR62C2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2 DALLI CARDILLO             ROSALIA            YF/00628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3/1968  (AG)  DLLRSL68C6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3 DAMANTE                    GIUSEPPINA NADIA   YF/03990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6/06/1972  (CL)  DMNGPP72H56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2 DAMANTI                    CARMELA            YF/02920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1/1976  (AG)  DMNCML76A50E5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6 DAMANTI                    ROBERTA            YF/024259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9/1978  (AG)  DMNRRT78P47E5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6 D'AMATO                    CONCETTA           YF/032744   29,00  40,00   2,00   3,10        R                5        74,10</w:t>
      </w:r>
    </w:p>
    <w:p>
      <w:pPr>
        <w:pStyle w:val="PlainText"/>
        <w:rPr/>
      </w:pPr>
      <w:r>
        <w:rPr/>
        <w:t xml:space="preserve">         </w:t>
      </w:r>
      <w:r>
        <w:rPr/>
        <w:t>22/11/1962  (CT)  DMTCCT62S62H16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4 D'AMATO                    DANIELA            YF/004375   30,00  40,00   3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2/11/1972  (RG)  DMTDNL72S62M08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9 D AMATO                    FRANCO             YF/06346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7/1964  (CT)  DMTFNC64L1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8 D'AMATO                    GIUSEPPA           YF/010356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2/1967  (PA)  DMTGPP67T48E95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9 D'AMATO                    LOREDANA           YF/005016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17/12/1975  (RG)  DMTLDN75T57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5 D'AMATO                    MARIA              YF/006310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3/08/1967  (PA)  DMTMRA67M53I1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0 D'AMATO                    SALVATRICE         YF/005020   30,00  38,00   2,00   5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05/1971  (RG)  DMTSVT71E61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9 D'AMATO                    SILVANA            YF/02421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9/1974  (PA)  DMTSVN74P43I1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3 D'AMBRA                    ANNALISA           YF/041324   37,00  40,00   1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2/1973  (CT)  DMBNLS73B44A02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4 D'AMBRA                    CRISTINA LUCIA GRA YF/024832   31,00  40,00   3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9/1973  (CT)  DMBCST73P4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7 D'AMBRA                    LICIA              YF/010370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1/05/1970  (CT)  DMBLCI70E7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7 D'AMBRA                    LIDIA              YF/011551   32,00  37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2/1978  (ME)  DMBLDI78B57L0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2 DAMIANI                    BARTOLOMEO         YF/021058   29,00  40,00   3,00   4,20        JQ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06/12/1969  (TP)  DMNBTL69T06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6 DAMIANI                    MARIA LISA         YF/00637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1/1974  (MI)  DMNMLS74A44C5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6 DAMIANO                    FILIPPA            YF/024120   28,00  34,00   0,50   3,80        R       EF       1        66,30</w:t>
      </w:r>
    </w:p>
    <w:p>
      <w:pPr>
        <w:pStyle w:val="PlainText"/>
        <w:rPr/>
      </w:pPr>
      <w:r>
        <w:rPr/>
        <w:t xml:space="preserve">         </w:t>
      </w:r>
      <w:r>
        <w:rPr/>
        <w:t>22/08/1963  (PA)  DMNFPP63M62B55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5 D'AMICO                    ALFIA              YF/049547   28,00  39,00   1,00   4,6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03/08/1962  (CT)  DMCLFA62M4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2 D AMICO                    ALFIA ROSARIA      YF/051715   29,00  40,00   3,00   3,25        R       D        1        75,25</w:t>
      </w:r>
    </w:p>
    <w:p>
      <w:pPr>
        <w:pStyle w:val="PlainText"/>
        <w:rPr/>
      </w:pPr>
      <w:r>
        <w:rPr/>
        <w:t xml:space="preserve">         </w:t>
      </w:r>
      <w:r>
        <w:rPr/>
        <w:t>18/08/1957  (CT)  DMCLRS57M58C297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2 D'AMICO                    ANGELA MARIA       YF/011764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30/03/1978  (ME)  DMCNLM78C70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6 D'AMICO                    ANGELICA           YF/000474   35,00  40,00   2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7/03/1970  (PA)  DMCNLC70C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4 D'AMICO                    ANNA               YF/062188   30,00  40,00   1,00   8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5/08/1968  (CT)  DMCNNA68M6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3 D'AMICO                    ANNALISA           YF/020640   31,00  40,00   2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04/1972  (TP)  DMCNLS72D68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4 D'AMICO                    ANTONELLA CARMELA  YF/021307   39,00  40,00   0,50   4,0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13/06/1968  (ME)  DMCNNL68H53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8 D'AMICO                    BEATRICE CONCETTA  YF/029079   30,00  40,00   1,00   4,7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30/07/1965  (CT)  DMCBRC65L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4 D'AMICO                    BERNARDA           YF/023690   35,00  40,00   0,50   4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01/05/1966  (PA)  DMCBNR66E41G3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1 D'AMICO                    CARMELA            YF/011013   30,00  40,00   0,50   0,00        Q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08/1961  (PA)  DMCCML61M6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5 D'AMICO                    CARMELA MARIA PIA  YF/038244   28,00  28,00   0,50   0,00        R                1        56,50</w:t>
      </w:r>
    </w:p>
    <w:p>
      <w:pPr>
        <w:pStyle w:val="PlainText"/>
        <w:rPr/>
      </w:pPr>
      <w:r>
        <w:rPr/>
        <w:t xml:space="preserve">         </w:t>
      </w:r>
      <w:r>
        <w:rPr/>
        <w:t>28/12/1962  (ME)  DMCCML62T68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2 D'AMICO                    CARMELINA          YF/020265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3/07/1978  (ME)  DMCCML78L43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8 D'AMICO                    CARMEN             YF/011747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06/1979  (ME)  DMCCMN79H6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8 D'AMICO                    DOMENICA           YF/052358   28,00  38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0/1968  (EN)  DMCDNC68R58F8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3 DAMICO                     ELISA              YF/0637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8/1977  (ME)  DMCLSE77M70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6 D'AMICO                    EMMA               YF/006272   28,00  37,00   0,50   1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08/1972  (PA)  DMCMME72M6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9 D'AMICO                    GIOVANNA           YF/010991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12/1972  (CT)  DMCGNN72T58C35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6 D'AMICO                    GIUSEPPA           YF/019387   29,00  39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3/09/1969  (ME)  DMCGPP69P43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1 D'AMICO                    GIUSEPPA           YF/012608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1/1976  (ME)  DMCGPP76A54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0 D'AMICO                    GIUSEPPINA         YF/022440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1/1970  (PA)  DMCGPP70A55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2 D'AMICO                    GIUSEPPINA         YF/023782   40,00  37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5/06/1979  (PA)  DMCGPP79H55G3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4 D'AMICO                    GIUSI ELIANA       YF/060898   32,00  40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12/1975  (CT)  DMCGLN75T7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9 D'AMICO                    GRAZIA             YF/000880   29,00  32,00   4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03/1978  (MI)  DMCGRZ78C48F20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3 D'AMICO                    LAURA              YF/01913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7/1976  (TP)  DMCLRA76L60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3 D'AMICO                    LOREDANA           YF/023809   36,00  37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7/1974  (PA)  DMCLDN74L6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0 D'AMICO                    LUIGINA            YF/000227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3/08/1980  (ME)  DMCLGN80M53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1 D AMICO                    MARIA CARMELA      YF/028404   31,00  40,00   0,50   4,70        JQR     EF       3        76,20</w:t>
      </w:r>
    </w:p>
    <w:p>
      <w:pPr>
        <w:pStyle w:val="PlainText"/>
        <w:rPr/>
      </w:pPr>
      <w:r>
        <w:rPr/>
        <w:t xml:space="preserve">         </w:t>
      </w:r>
      <w:r>
        <w:rPr/>
        <w:t>28/05/1956  (AG)  DMCMCR56E68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1 D'AMICO                    MARIA CONCETTA     YF/025048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7/1976  (ME)  DMCMCN76L50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4 D AMICO                    MARIA CRISTINA     YF/050878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3/1977  (CT)  DMCMCR77C45B2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7 D'AMICO                    MARIA GRAZIA       YF/024056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5/12/1966  (PA)  DMCMGR66T55F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8 D AMICO                    PATRIZIA           YF/019202   29,00  31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2/01/1979  (CT)  DMCPRZ79A42H17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5 D'AMICO                    PATRIZIA ANTONELLA YF/05419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11/1968  (CT)  DMCPRZ68S59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3 D'AMICO                    PATRZIA            YF/023769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4/1968  (PA)  DMCPRZ68D69F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4 D'AMICO                    RITA ALFIA         YF/036602   28,00  37,00   6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9/1978  (CT)  DMCRLF78P63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0 D'AMICO                    ROSA               YF/010603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1/04/1973  (PA)  DMCRSO73D4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6 D'AMICO                    ROSA               YF/00639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3/1977  (PA)  DMCRSO77C7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7 D'AMICO                    ROSALIA            YF/023813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3/02/1974  (PA)  DMCRSL74B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2 D'AMICO                    ROSA MARIA LIDIA   YF/02398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4/1977  (PA)  DMCRMR77D52B7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2 DAMICO                     ROSANNA            YF/03008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9/1979  (CT)  DMCRNN79P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9 D'AMICO                    ROSANNA            YF/01862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6/1956  (TP)  DMCRNN56H55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0 D'AMICO                    ROSARIA            YF/024151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8/10/1962  (PA)  DMCRSR62R48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4 D'AMICO                    SABINA             YF/03835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11/1971  (CT)  DMCSBN71S58H17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3 D'AMICO                    SABRINA            YF/0189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3/1974  (TP)  DMCSRN74C41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9 D'AMICO                    SEBASTIANA         YF/0524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4/1970  (CT)  DMCSST70D45F89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9 D'AMICO                    STEFANIA           YF/008923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2/08/1968  (ME)  DMCSFN68M52G37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9 D'AMICO                    STEFANIA           YF/010391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12/1980  (PA)  DMCSFN80T5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5 D'AMICO                    TEODORA            YF/029204   34,00  40,00   0,50   0,00        JKR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4/03/1959  (EN)  DMCTDR59C54F89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0 D'AMICO                    TIZIANA            YF/0634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1/1971  (ME)  DMCTZN71A71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8 D'AMICO                    TIZIANA            YF/00437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12/1975  (SR)  DMCTZN75T59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4 D'AMICO                    VITA               YF/020796   34,00  40,00   6,00   4,10        Q                         84,10</w:t>
      </w:r>
    </w:p>
    <w:p>
      <w:pPr>
        <w:pStyle w:val="PlainText"/>
        <w:rPr/>
      </w:pPr>
      <w:r>
        <w:rPr/>
        <w:t xml:space="preserve">         </w:t>
      </w:r>
      <w:r>
        <w:rPr/>
        <w:t>06/01/1974  (TP)  DMCVTI74A46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6 DAMIGELLA                  GIUSI MARIA DOMENI YF/053346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10/1975  (CT)  DMGGMR75R6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9 DAMIGELLA                  LUISA MARIA        YF/043551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4/1971  (CT)  DMGLMR71D6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2 DAMIGELLA                  PASQUALINA         YF/05813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10/1966  (CT)  DMGPQL66R69G25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5 D'AMMONE                   LOREDANA           YF/054113   30,00  37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5/06/1970  (CT)  DMMLDN70H4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0 D'AMORE                    BENVENUTA          YF/038223   32,00  36,00   0,50   3,60                F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5/01/1952  (TP)  DMRBVN52A55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1 D AMORE                    CONCETTA           YF/011414   31,00  38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2/1965  (CT)  DMRCCT65T4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6 D'AMORE                    CONCETTA           YF/00076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4/1964  (PA)  DMRCCT64D4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8 D'AMORE                    MARIA CATENA       YF/029359   33,00  39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3/01/1963  (ME)  DMRMCT63A53E1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4 D'AMORE                    TINDARA            YF/01287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12/1972  (ME)  DMRTDR72T63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2 DANARO                     GEMMA              YF/002549   35,00  40,00   2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7/01/1975  (ME)  DNRGMM75A47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4 DANARO                     MARIA              YF/00254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78  (ME)  DNRMRA78D66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8 D ANCA                     ANNA LINA          YF/019921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2/1972  (CL)  DNCNLN72T54H79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0 D'ANCA                     ASSUNTA MARIA CAND YF/04448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8/1970  (CL)  DNCSNT70M54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3 D'ANCA                     SANTA              YF/04448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12/1967  (CL)  DNCSNT67T63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0 D'ANCONA                   MADDALENA          YF/01032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03/1966  (PA)  DNCMDL66C7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1 D'ANCONA                   ROSA GIUSEPPINA    YF/019062   32,00  40,00   4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9/03/1964  (TP)  DNCRGS64C59G31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3 D'ANDREA                   ANGELA             YF/006255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9/1973  (PA)  DNDNGL73P53A19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4 D'ANDREA                   MARIA              YF/014711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8/1974  (CT)  DNDMRA74M66A84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7 D'ANDREA                   MARIA DOMENICA GIO YF/024383   28,00  40,00   0,50   0,45        R       E        2        68,95</w:t>
      </w:r>
    </w:p>
    <w:p>
      <w:pPr>
        <w:pStyle w:val="PlainText"/>
        <w:rPr/>
      </w:pPr>
      <w:r>
        <w:rPr/>
        <w:t xml:space="preserve">         </w:t>
      </w:r>
      <w:r>
        <w:rPr/>
        <w:t>10/08/1964  (AG)  DNDMDM64M50E5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9 D'ANDREA                   STEFANIA           YF/030275   35,00  40,00   1,00   8,60        R                2        84,60</w:t>
      </w:r>
    </w:p>
    <w:p>
      <w:pPr>
        <w:pStyle w:val="PlainText"/>
        <w:rPr/>
      </w:pPr>
      <w:r>
        <w:rPr/>
        <w:t xml:space="preserve">         </w:t>
      </w:r>
      <w:r>
        <w:rPr/>
        <w:t>25/07/1965  (AG)  DNDSFN65L65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2 DANESE                     LOREDANA           YF/020324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5/1977  (TP)  DNSLDN77E60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6 DANESI                     NADIA              YF/016313   29,00  33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8/07/1972  (CL)  DNSNDA72L48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9 D'ANGELO                   ANGELA             YF/01794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2/1973  (TP)  DNGNGL73B48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0 D'ANGELO                   ANGELA             YF/020290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74  (TP)  DNGNGL74H66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0 D'ANGELO                   ANNA               YF/001559   34,00  38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4/1974  (ME)  DNGNNA74D52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5 D'ANGELO                   ANNA               YF/002099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8/1975  (ME)  DNGNNA75M61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1 D'ANGELO                   ANNA               YF/02289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7/1973  (TP)  DNGNNA73L44D42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3 D'ANGELO                   ANTONIA            YF/003681   32,00  37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10/1974  (ME)  DNGNTN74R5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0 D'ANGELO                   ARCANGELA          YF/02103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5/09/1965  (TP)  DNGRNG65P45C13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3 D'ANGELO                   BARBARA            YF/03933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9/1977  (SR)  DNGBBR77P56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2 D'ANGELO                   BICE               YF/022629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2/1971  (TP)  DNGBCI71T69G20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0 D ANGELO                   BRIGIDA            YF/020210   33,00  36,00   0,50   1,00        R                4        70,50</w:t>
      </w:r>
    </w:p>
    <w:p>
      <w:pPr>
        <w:pStyle w:val="PlainText"/>
        <w:rPr/>
      </w:pPr>
      <w:r>
        <w:rPr/>
        <w:t xml:space="preserve">         </w:t>
      </w:r>
      <w:r>
        <w:rPr/>
        <w:t>21/04/1957  (TP)  DNGBGD57D61A17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5 D'ANGELO                   BRIGIDA            YF/018768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8/02/1960  (TP)  DNGBGD60B48A17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1 D'ANGELO                   CATALDA            YF/029334   31,00  40,00   0,50   0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05/10/1962  (CL)  DNGCLD62R45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9 D'ANGELO                   CATERINA           YF/00636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5/1976  (PA)  DNGCRN76E7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5 D'ANGELO                   CONCETTA           YF/023943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0/1974  (PA)  DNGCCT74R64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3 D'ANGELO                   CROCIFISSA         YF/025321   28,00  40,00   0,50   7,75        QR      F        2        76,25</w:t>
      </w:r>
    </w:p>
    <w:p>
      <w:pPr>
        <w:pStyle w:val="PlainText"/>
        <w:rPr/>
      </w:pPr>
      <w:r>
        <w:rPr/>
        <w:t xml:space="preserve">         </w:t>
      </w:r>
      <w:r>
        <w:rPr/>
        <w:t>27/07/1959  (AG)  DNGCCF59L67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9 D'ANGELO                   DANIELA            YF/020882   29,00  40,00   1,00   0,00  M     G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10/1978  (TP)  DNGDNL78R70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8 D'ANGELO                   ELIANA             YF/0527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12/1971  (ME)  DNGLNE71T50D82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5 D'ANGELO                   ENZA LUCIA         YF/02129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5/1975  (TP)  DNGNLC75E52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0 D'ANGELO                   ENZA MARIA         YF/000468   29,00  32,00   4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3/06/1978  (AG)  DNGNMR78H63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2 D'ANGELO                   FILIPPA            YF/02221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2/1972  (EN)  DNGFPP72B44C342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4 D'ANGELO                   FIORINELLA MARIA   YF/024133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8/1969  (CB)  DNGFNL69M50A93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9 D'ANGELO                   FRANCESCA          YF/02192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1/01/1956  (PA)  DNGFNC56A4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9 D'ANGELO                   FRANCESCA          YF/020904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0/03/1971  (TP)  DNGFNC71C60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5 D'ANGELO                   FRANCESCA          YF/018085   32,00  38,00   4,00   5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27/09/1971  (TP)  DNGFNC71P67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8 D'ANGELO                   FRANCESCA          YF/02102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1/1979  (TP)  DNGFNC79S63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0 D'ANGELO                   FRANCESCA MARIA    YF/020956   28,00  40,00   0,50   2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6/07/1962  (TP)  DNGFNC62L56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4 D'ANGELO                   GIACOMA            YF/026138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4/11/1960  (ME)  DNGGCM60S64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1 D'ANGELO                   GIOVANNA           YF/012890   32,00  34,00   0,50   1,10        Q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30/12/1970  (MI)  DNGGNN70T70F2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5 DANGELO                    GIUSEPPA           YF/025341   28,00  40,00   1,00   6,95        R                2        75,95</w:t>
      </w:r>
    </w:p>
    <w:p>
      <w:pPr>
        <w:pStyle w:val="PlainText"/>
        <w:rPr/>
      </w:pPr>
      <w:r>
        <w:rPr/>
        <w:t xml:space="preserve">         </w:t>
      </w:r>
      <w:r>
        <w:rPr/>
        <w:t>22/12/1965  (AG)  DNGGPP65T62C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0 D'ANGELO                   GIUSEPPA           YF/057515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0/04/1952  (EN)  DNGGPP52D60I89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6 DANGELO                    GIUSEPPINA         YF/025417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3/1963  (AG)  DNGGPP63C45H26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5 D'ANGELO                   GIUSEPPINA MARIA   YF/036335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10/1974  (ME)  DNGGPP74R5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9 D'ANGELO                   LAURA              YF/023439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5/1975  (TP)  DNGLRA75E57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7 D'ANGELO                   LAURETTA           YF/018413   29,00  28,00   0,50   1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05/12/1958  (EE)  DNGLTT58T45Z33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6 D'ANGELO                   LILIANA            YF/025328   36,00  38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7/10/1967  (AG)  DNGLLN67R47I356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7 D'ANGELO                   LOREDANA           YF/01905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1/1969  (TP)  DNGLDN69A62A1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5 D'ANGELO                   LORENA             YF/02087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9/1976  (TP)  DNGLRN76P48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3 D'ANGELO                   LORI               YF/01883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10/1967  (EE)  DNGLRO67R41Z40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7 D'ANGELO                   MARGHERITA         YF/027143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2/1969  (EE)  DNGMGH69T68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7 D'ANGELO                   MARIA              YF/01034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3/1969  (PA)  DNGMRA69C7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5 D'ANGELO                   MARIA              YF/021437   29,00  40,00   3,00   4,10        R       E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06/03/1960  (TP)  DNGMRA60C46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7 D'ANGELO                   MARIA              YF/062621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1/1976  (TP)  DNGMRA76S47H7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5 D'ANGELO                   MARIA ANGELA       YF/011722   29,00  40,00   3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5/08/1974  (CT)  DNGMNG74M65L6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6 D'ANGELO                   MARIA ANTONELLA    YF/02214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6/1974  (ME)  DNGMNT74H69C0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1 D'ANGELO                   MARIA CONCETTA     YF/005023   34,00  40,00   3,00   6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24/10/1972  (RG)  DNGMCN72R64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5 DANGELO                    MARIA ELENA        YF/019973   28,00  32,00   1,00   1,00        R                1        62,00</w:t>
      </w:r>
    </w:p>
    <w:p>
      <w:pPr>
        <w:pStyle w:val="PlainText"/>
        <w:rPr/>
      </w:pPr>
      <w:r>
        <w:rPr/>
        <w:t xml:space="preserve">         </w:t>
      </w:r>
      <w:r>
        <w:rPr/>
        <w:t>29/10/1965  (CL)  DNGMLN65R69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5 D'ANGELO                   MARIA GIUSTINA     YF/025666   35,00  40,00   3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31/10/1975  (AG)  DNGMGS75R71C27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3 D'ANGELO                   MARIA GRAZIA       YF/038170   30,00  31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7/02/1977  (ME)  DNGMGR77B47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6 D'ANGELO                   MARIA LOREDANA     YF/02442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9/1973  (PA)  DNGMLR73P49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4 D'ANGELO                   MARIA LUISA        YF/026704   28,00  38,00   0,50   4,30         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22/03/1968  (ME)  DNGMLS68C62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6 D'ANGELO                   MARIA RITA         YF/025676   29,00  40,00   1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7/10/1969  (AG)  DNGMRT69R57B52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7 D'ANGELO                   MARIAROSA          YF/024238   34,00  40,00   1,00   4,20        R                2        79,20</w:t>
      </w:r>
    </w:p>
    <w:p>
      <w:pPr>
        <w:pStyle w:val="PlainText"/>
        <w:rPr/>
      </w:pPr>
      <w:r>
        <w:rPr/>
        <w:t xml:space="preserve">         </w:t>
      </w:r>
      <w:r>
        <w:rPr/>
        <w:t>01/12/1970  (SR)  DNGMRS70T41A4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1 D'ANGELO                   MIMMA              YF/000718   32,00  40,00   1,00   4,00  M     E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6/1967  (AG)  DNGMMM67H63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1 D'ANGELO                   NUNZIA             YF/010905   34,00  39,00   1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4/1972  (PA)  DNGNNZ72D5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0 D'ANGELO                   NUNZIATA MARIA LUI YF/04706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8/1974  (CT)  DNGNZT74M5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2 D'ANGELO                   PALMA              YF/020624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5/01/1967  (TP)  DNGPLM67A65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5 D'ANGELO                   PASQUALINA         YF/039304   33,00  40,00   1,00   4,20        R                2        78,20</w:t>
      </w:r>
    </w:p>
    <w:p>
      <w:pPr>
        <w:pStyle w:val="PlainText"/>
        <w:rPr/>
      </w:pPr>
      <w:r>
        <w:rPr/>
        <w:t xml:space="preserve">         </w:t>
      </w:r>
      <w:r>
        <w:rPr/>
        <w:t>02/04/1961  (SR)  DNGPQL61D42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3 D'ANGELO                   PHILLIES           YF/011493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4/07/1967  (CT)  DNGPLL67L64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2 D'ANGELO                   ROSA ANGELA CONCET YF/026619   29,00  38,00   4,00   8,00        R       EF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7/12/1965  (ME)  DNGRNG65T47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3 D'ANGELO                   ROSALIA            YF/025727   37,00  38,00   2,00   1,10        R 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18/10/1958  (AG)  DNGRSL58R58A18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3 D'ANGELO                   ROSALIA            YF/02202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5/1978  (AG)  DNGRSL78E49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8 D'ANGELO                   ROSANNA            YF/015932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6/11/1979  (ME)  DNGRNN79S46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4 D'ANGELO                   ROSARIA            YF/010532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11/1978  (AG)  DNGRSR78S62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9 D'ANGELO                   ROSARIA            YF/011262   31,00  40,00   6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6/11/1959  (CT)  DNGRSR59S4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7 D'ANGELO                   SABRINA            YF/02063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1/1977  (GE)  DNGSRN77S44D969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3 D'ANGELO                   SALVATORE DARIO    YF/049766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30/08/1963  (CT)  DNGSVT63M3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8 D'ANGELO                   SILVANA            YF/06120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5/1967  (CT)  DNGSVN67E48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2 D'ANGELO                   SONIA              YF/06159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3/1971  (CT)  DNGSNO71C6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0 D'ANGELO                   SONIA MARIA        YF/021899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1/1973  (AG)  DNGSMR73A52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8 DANGELO                    STEFANIA           YF/011069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1/1975  (CT)  DNGSFN75A5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9 D'ANGELO                   TANIA              YF/010544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4/08/1974  (MI)  DNGTNA74M44H26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7 D'ANGELO                   TANIA MELISSA      YF/030575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5/1972  (CT)  DNGTML72E4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1 D'ANGELO                   VALENTINA          YF/009374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2/1977  (CT)  DNGVNT77B49B4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4 D'ANGELO                   VALERIA            YF/060708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9/07/1978  (CT)  DNGVLR78L5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9 D'ANGELO                   VINCENZA           YF/019815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1/1975  (TP)  DNGVCN75S48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7 D'ANGELO                   VINCENZA           YF/02146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4/1976  (TP)  DNGVCN76D63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7 D'ANGELO                   VITALBA ASSUNTA    YF/0242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8/1972  (PA)  DNGVLB72M5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4 D'ANGELO BORDONE           GIOVANNA           YF/03164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10/1970  (CT)  DNGGNN70R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5 D'ANGELO FRENI             ORNELLA            YF/03078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1/1978  (ME)  DNGRLL78A5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3 D'ANGIOLELLA               TIZIANA            YF/008340   38,00  34,00   1,00   2,00        O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73  (ME)  DNGTZN73L60G377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9 DANIELE                    ELGA               YF/009260   34,00  39,00   1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4/1963  (SR)  DNLLGE63D68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5 DANIELE                    FRANCESCA SIMONA   YF/01764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2/1973  (AR)  DNLFNC73B61A39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3 DANIELI                    ROSSELLA           YF/01615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2/1965  (CL)  DNLRSL65B52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6 DANILE                     DEBORA             YF/030287   30,00  40,00   1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6/1969  (AG)  DNLDBR69H54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9 DANILE                     GIUSEPPINA         YF/030333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9/09/1970  (AG)  DNLGPP70P4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4 DANILE                     SALVINA            YF/030354   35,00  40,00   3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8/10/1976  (AG)  DNLSVN76R48H15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1 DANIMARCA                  VIVIANA            YF/000403   34,00  35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1/1975  (TP)  DNMVVN75A66F06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1 D'ANNA                     AGATA              YF/031076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4/03/1966  (CT)  DNNGTA66C64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9 D'ANNA                     CALOGERA           YF/029242   28,00  35,00   0,50   5,15  M     GQR     EF       2        68,65</w:t>
      </w:r>
    </w:p>
    <w:p>
      <w:pPr>
        <w:pStyle w:val="PlainText"/>
        <w:rPr/>
      </w:pPr>
      <w:r>
        <w:rPr/>
        <w:t xml:space="preserve">         </w:t>
      </w:r>
      <w:r>
        <w:rPr/>
        <w:t>12/01/1948  (AG)  DNNCGR48A52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7 DANNA                      CALOGERO           YF/0292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3/1975  (PA)  DNNCGR75C0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9 D'ANNA                     CINZIA             YF/01026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10/1964  (PA)  DNNCNZ64R4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0 D'ANNA                     CLAUDIA            YF/02401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1/1977  (TP)  DNNCLD77A70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1 D ANNA                     ERMENEGILDA        YF/01051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05/1974  (PA)  DNNRNG74E4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6 D'ANNA                     GAETANA SIMONA     YF/06232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5/1980  (CT)  DNNGNS80E5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4 D'ANNA                     GIOVANNA           YF/029309   28,00  40,00   0,50   1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1/06/1971  (AG)  DNNGNN71H61H159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9 D'ANNA                     GIUSEPPA CLAUDIA   YF/011467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07/1978  (CT)  DNNGPP78L6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4 D'ANNA                     GIUSEPPA MARIA AUS YF/022981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5/1977  (PA)  DNNGPP77E64B43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8 DANNA                      GIUSEPPINA         YF/029323   33,00  40,00   0,50   3,95                F                 77,45</w:t>
      </w:r>
    </w:p>
    <w:p>
      <w:pPr>
        <w:pStyle w:val="PlainText"/>
        <w:rPr/>
      </w:pPr>
      <w:r>
        <w:rPr/>
        <w:t xml:space="preserve">         </w:t>
      </w:r>
      <w:r>
        <w:rPr/>
        <w:t>19/03/1969  (AG)  DNNGPP69C59E7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2 D'ANNA                     GIUSEPPINA         YF/029584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5/1973  (AG)  DNNGPP73E4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3 D'ANNA                     GIUSEPPINA         YF/029333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5/1974  (AG)  DNNGPP74E57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7 D'ANNA                     GIUSEPPINA         YF/029591   30,00  29,00   0,50   0,00  N     S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0/02/1978  (RM)  DNNGPP78B50H50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8 D'ANNA                     GRAZIELLA          YF/054759   35,00  38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2/1976  (CT)  DNNGZL76B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3 D'ANNA                     KATIA              YF/04434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7/1973  (CT)  DNNKTA73L7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1 D'ANNA                     LILLA              YF/029284   28,00  38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7/1969  (AG)  DNNLLL69L49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8 D ANNA                     LINA               YF/029595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2/07/1967  (AG)  DNNLNI67L62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0 D'ANNA                     LUIGIA             YF/022084   33,00  40,00   1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2/01/1961  (AG)  DNNLGU61A62H15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5 D'ANNA                     MARGHERITA         YF/01049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8/1980  (PA)  DNNMGH80M6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9 D'ANNA                     MARIA              YF/029601   30,00  40,00   1,00   1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1/1974  (AG)  DNNMRA74A69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6 D'ANNA                     MARIA              YF/029605   36,00  40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1/1975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5 D'ANNA                     MARIA              YF/000346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9/04/1969  (PA)  DNNMRA69D59L317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5 D'ANNA                     MARIA              YF/02225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2/1978  (PA)  DNNMRA78B4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2 D'ANNA                     MARIA ANTONIA      YF/000505   29,00  32,00   0,50   2,65        R       EF       2        64,15</w:t>
      </w:r>
    </w:p>
    <w:p>
      <w:pPr>
        <w:pStyle w:val="PlainText"/>
        <w:rPr/>
      </w:pPr>
      <w:r>
        <w:rPr/>
        <w:t xml:space="preserve">         </w:t>
      </w:r>
      <w:r>
        <w:rPr/>
        <w:t>24/10/1964  (LI)  DNNMNT64R64E62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4 D'ANNA                     MARIA CALOGERA     YF/019956   28,00  38,00   1,00   0,20                  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07/09/1965  (CL)  DNNMCL65P47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7 DANNA                      MARIA CONCETTA     YF/029657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12/1971  (PA)  DNNMCN71T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3 D'ANNA                     MARIA GRAZIA       YF/030148   36,00  40,00   0,50   0,45        R                2        76,95</w:t>
      </w:r>
    </w:p>
    <w:p>
      <w:pPr>
        <w:pStyle w:val="PlainText"/>
        <w:rPr/>
      </w:pPr>
      <w:r>
        <w:rPr/>
        <w:t xml:space="preserve">         </w:t>
      </w:r>
      <w:r>
        <w:rPr/>
        <w:t>02/08/1971  (PA)  DNNMGR71M4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0 D'ANNA                     MARIAROSA LINA     YF/03016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1/1975  (AG)  DNNMRS75A41H15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5 D'ANNA                     MATTIA             YF/000351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5/04/1965  (AG)  DNNMTT65D45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9 DANNA                      MATTIA             YF/030173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7/1968  (AG)  DNNMTT68L67E7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7 D'ANNA                     ORIANA             YF/006413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1/1974  (PA)  DNNRNO74A4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5 DANNA                      ORIETTA            YF/024210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1/1979  (AG)  DNNRTT79A42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7 DANNA                      ROSA               YF/030243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3/11/1971  (AG)  DNNRSO71S43E7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9 D'ANNA                     ROSALIA            YF/030254   32,00  33,00   0,50   3,00        Q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1/1964  (AG)  DNNRSL64A54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3 D'ANNA                     ROSARIA            YF/035109   32,00  38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1/1979  (CL)  DNNRSR79A43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2 D'ANNA                     SEBASTIANA         YF/031143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9/11/1972  (CT)  DNNSST72S5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4 D'ANNA                     SILVANA            YF/030261   29,00  40,00   0,50   5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9/01/1968  (EE)  DNNSVN68A59Z614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4 D ANNA                     VINCENZA LOREDANA  YF/023114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6/02/1970  (CT)  DNNVCN70B5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2 D'ANNA                     VINCENZA SABRINA   YF/030267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3/02/1971  (AG)  DNNVCN71B4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7 DANNA                      VINCENZINA         YF/024221   28,00  37,00   4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12/1978  (AG)  DNNVCN78T70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1 DANTE                      MARIA              YF/03035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8/1970  (AG)  DNTMRA70M46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9 DANTE                      RACHELE            YF/01398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3/1967  (BL)  DNTRHL67C42G6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2 DANTE                      RACHELE ANTONINA   YF/026340   36,00  37,00   0,50   2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7/1964  (ME)  DNTRHL64L67F06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0 D ANTONA                   ROSA               YF/010211   29,00  40,00   1,00   0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8/1976  (PA)  DNTRSO76M5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6 D'ANTONI                   ANNA MARIA         YF/024239   34,00  40,00   0,50   4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8/08/1970  (PA)  DNTNMR70M68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7 D'ANTONI                   GAIA GRAZIA MARIA  YF/03035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1/1978  (CT)  DNTGRZ78A5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3 D'ANTONI                   GIUSI              YF/030413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9/1979  (AG)  DNTGSI79P66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9 D'ANTONI                   ROSA               YF/030432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4/1971  (AG)  DNTRSO71D58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8 D'ANTONI                   TIZIANA ANNA MARIA YF/018164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1/1973  (TP)  DNTTNN73S63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5 D'ANTONI                   VINCENZINA         YF/036363   29,00  38,00   0,50   2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7/06/1953  (SR)  DNTVCN53H47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6 D'ANTONIO                  ANNA MARIA         YF/060009   29,00  40,00   4,00   1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2/05/1974  (CT)  DNTNMR74E4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4 D'ANTONIO                  SEBASTIANELLA      YF/022117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5/1965  (AG)  DNTSST65E57A08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6 DANUBIO                    GIUSY MARIA        YF/022234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9/1979  (TP)  DNBGYM79P47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4 DANZE'                     MANUELA            YF/026124   29,00  36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2/1976  (ME)  DNZMNL76T49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2 DANZE'                     MARIA              YF/026122   29,00  40,00   4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6/1973  (ME)  DNZMRA73H6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3 DANZE'                     MARIA ANTONINA     YF/034642   28,00  35,00   1,00   0,10        Q                         64,10</w:t>
      </w:r>
    </w:p>
    <w:p>
      <w:pPr>
        <w:pStyle w:val="PlainText"/>
        <w:rPr/>
      </w:pPr>
      <w:r>
        <w:rPr/>
        <w:t xml:space="preserve">         </w:t>
      </w:r>
      <w:r>
        <w:rPr/>
        <w:t>20/04/1969  (ME)  DNZMNT69D60L0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4 DANZE'                     MARIA ASSUNTA      YF/016156   28,00  37,00   1,00   3,5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8/1969  (ME)  DNZMSS69M43I28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6 DANZE'                     TINDARA            YF/012620   32,00  39,00   0,50   4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3/07/1961  (ME)  DNZTDR61L43I28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6 D'APRILE                   ANNA               YF/021745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74  (ME)  DPRNNA74R56L0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2 D'AQUILA                   ROSA               YF/000296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12/1974  (SR)  DQLRSO74T45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7 D'AQUINO                   ANGELITA           YF/03278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4/1972  (CT)  DQNNLT72D47E01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3 D'AQUINO                   GIUSEPPINA         YF/003319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0/11/1976  (EN)  DQNGPP76S50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3 D'AQUINO                   PIERA              YF/003337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2/1976  (EN)  DQNPRI76T51A07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7 DARA                       EDELWEISS          YF/03328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7/1973  (CL)  DRADWS73L65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7 DARA                       EVELYN             YF/061280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03/1979  (CT)  DRAVYN79C66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0 DARA                       FABIANA CHIARA     YF/05847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8/1978  (CT)  DRAFNC78M47B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5 DARA                       MARIA LUISA CATERI YF/021390   29,00  38,00   0,50   1,00        Q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6/1970  (TP)  DRAMLS70H43F06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9 DARA                       ROSSELLA           YF/02848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5/1977  (TP)  DRARSL77E65A1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3 DARBISI                    ANTONELLA          YF/022532   32,00  40,00   0,50   3,00  N     QRS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9/12/1968  (TP)  DRBNNL68T49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0 DARDANELLI                 PASQUALINA         YF/006962   30,00  40,00   6,00   9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7/11/1966  (ME)  DRDPQL66S67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3 D'ARPA                     ANTONELLA          YF/00635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5/1979  (PA)  DRPNNL79E6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6 D'ARRIGO                   ALFIA              YF/063093   28,00  30,00   3,00   1,00        R                1        62,00</w:t>
      </w:r>
    </w:p>
    <w:p>
      <w:pPr>
        <w:pStyle w:val="PlainText"/>
        <w:rPr/>
      </w:pPr>
      <w:r>
        <w:rPr/>
        <w:t xml:space="preserve">         </w:t>
      </w:r>
      <w:r>
        <w:rPr/>
        <w:t>23/03/1955  (CT)  DRRLFA55C6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2 D'ARRIGO                   ANTONIA            YF/014440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1/10/1977  (ME)  DRRNTN77R41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3 DARRIGO                    CATERINA           YF/063426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07/1975  (ME)  DRRCRN75L4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5 D'ARRIGO                   DANIELA            YF/014430   29,00  40,00   4,00   5,30        Q         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20/03/1972  (ME)  DRRDNL72C60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0 D'ARRIGO                   GIACOMA            YF/00151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1/02/1959  (ME)  DRRGCM59B51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1 D'ARRIGO                   GIOVANNA           YF/003780   30,00  36,00   6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2/1975  (ME)  DRRGNN75B66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1 D'ARRIGO                   GRAZIA             YF/00379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3/1976  (RG)  DRRGRZ76C44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3 D ARRIGO                   LIDIA              YF/036132   28,00  36,00   1,00   0,00  N     S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0/09/1955  (CT)  DRRLDI55P5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4 D'ARRIGO                   MARIA              YF/00378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6/1979  (ME)  DRRMRA79H7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1 D'ARRIGO                   MARIA RITA         YF/002719   35,00  40,00   2,00   4,5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16/11/1964  (ME)  DRRMRT64S56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7 D'ARRIGO                   MARIA ROSA         YF/033427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6/1972  (ME)  DRRMRS72H65F158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8 D'ARRIGO                   PAOLA              YF/001441   40,00  40,00   3,00   4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18/01/1974  (ME)  DRRPLA74A5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6 D ARRIGO                   RITA               YF/010790   28,00  37,00   0,50   0,5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4/05/1968  (ME)  DRRRTI68E5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6 D ASARO                    ANTONINA           YF/000568   29,00  40,00   3,00   4,5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07/07/1963  (AG)  DSRNNN63L47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8 D'ASARO                    MARIA ANTONELLA    YF/02425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6/1980  (PA)  DSRMNT80H51G3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5 D'ASARO                    ROSARIO GIANLUCA   YF/024304   28,00  35,00   5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7/1971  (PA)  DSRRRG71L1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6 DATO                       FRANCESCA MARIA TE YF/05207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7/1971  (CT)  DTAFNC71L5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0 DATO                       LUCIA MARIA DANIEL YF/033332   31,00  39,00   5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7/1970  (CT)  DTALMR70L7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0 D'ATRIA                    LUCIA              YF/040577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05/04/1976  (PA)  DTRLCU76D4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0 DATTOLO                    ANNA               YF/031218   36,00  40,00   0,50   3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8/02/1970  (AG)  DTTNNA70B58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0 DATTOLO                    ANTONELLA          YF/022067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4/1978  (AG)  DTTNNL78D68H7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2 DATTOLO                    MARIA GIUSEPPA     YF/019082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9/1977  (TP)  DTTMGS77P46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2 DATTOLO                    VITA               YF/018721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4/1972  (TP)  DTTVTI72D54E0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4 DAUCCIA                    MARIA TERESA       YF/021268   30,00  40,00   0,50   1,25        Q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4/07/1965  (ME)  DCCMTR65L64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6 D'AURIA                    FRANCESCA          YF/033490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1/1974  (AG)  DRAFNC74A5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8 D'AURIA                    STEFANIA           YF/01793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1/1975  (CL)  DRASFN75A42B42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2 D'AVERSA                   CARMELA            YF/02431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8/1968  (PA)  DVRCML68M64E95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8 DAVI                       ANTONIA MARIA      YF/023864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7/1978  (PA)  DVANNM78L70B7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5 DAVI'                      CATERINA           YF/036198   30,00  40,00   2,00   0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2/12/1960  (TP)  DVACRN60T42L33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1 DAVI'                      DEBORA             YF/023966   28,00  40,00   1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10/1968  (PA)  DVADBR68R5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0 DAVI'                      FRANCESCA          YF/02371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1/1963  (PA)  DVAFNC63A69F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6 DAVI                       KATIUSCIA          YF/00056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1/1978  (PA)  DVAKSC78S60F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3 DAVI                       LOREDANA           YF/006385   36,00  40,00   0,50   2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5/1965  (PA)  DVALDN65E6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2 DAVI'                      MARIA GRAZIA       YF/04333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12/1978  (CT)  DVAMGR78T64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9 DAVI'                      MARIA STELLA       YF/024254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8/01/1973  (PA)  DVAMST73A4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8 DAVI'                      VINCENZA           YF/02213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3/1975  (PA)  DVAVCN75C6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2 DAVID                      GANDOLFA           YF/02411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4/1973  (PA)  DVDGDL73D63G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9 DAVID                      MARIA              YF/03113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11/1979  (EN)  DVDMRA79S60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1 D'AVIRI                    ANGELA             YF/011323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2/01/1967  (CT)  DVRNGL67A4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6 D'AVIRI                    ROSALBA            YF/053638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17/08/1964  (CT)  DVRRLB64M57G25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4 D AVOLA                    ASSUNTA            YF/021985   34,00  37,00   1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5/03/1973  (PA)  DVLSNT73C55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2 D'AVOLA                    MARIA RITA         YF/030478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7/1970  (VC)  DVLMRT70L58L75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8 D'AVOLA                    MARIA STELLA       YF/023931   33,00  40,00   0,50   1,0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03/1973  (CL)  DVLMST73C41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3 D AVOLA                    ORIANA AGATA       YF/02741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2/1974  (CT)  DVLRGT74B4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9 DAVOLI                     SANDRA             YF/000189   28,00  34,00   0,50   4,10        KQR              3        66,60</w:t>
      </w:r>
    </w:p>
    <w:p>
      <w:pPr>
        <w:pStyle w:val="PlainText"/>
        <w:rPr/>
      </w:pPr>
      <w:r>
        <w:rPr/>
        <w:t xml:space="preserve">         </w:t>
      </w:r>
      <w:r>
        <w:rPr/>
        <w:t>15/04/1958  (ME)  DVLSDR58D5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2 DAZZI                      GIUSEPPINA         YF/0242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2/1975  (EE)  DZZGPP75T60Z40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8 DE ANGELIS                 ROSALIA            YF/024153   28,00  40,00   0,50   0,30  N     S       EF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3/03/1955  (PA)  DNGRSL55C6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6 DE BENEDETTI               MARILENA           YF/021461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4/1973  (TP)  DBNMLN73D59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6 DE BENEDETTIS              SAMANTHA           YF/02590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2/1979  (ME)  DBNSNT79B5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3 DE BILIO                   FILIPPA            YF/010299   28,00  40,00   1,00   1,30        R                2        70,30</w:t>
      </w:r>
    </w:p>
    <w:p>
      <w:pPr>
        <w:pStyle w:val="PlainText"/>
        <w:rPr/>
      </w:pPr>
      <w:r>
        <w:rPr/>
        <w:t xml:space="preserve">         </w:t>
      </w:r>
      <w:r>
        <w:rPr/>
        <w:t>03/12/1959  (PA)  DBLFPP59T4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5 DEBILIO                    GIUSEPPINA         YF/035115   30,00  40,00   0,60   0,0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4/03/1968  (CL)  DBLGPP68C54H2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1 DEBILIO                    MARIA CATENA       YF/028750   29,00  35,00   1,00   1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08/12/1971  (CL)  DBLMCT71T48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8 DEBILIO                    ROSALIA            YF/02262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06/1977  (CL)  DBLRSL77H45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7 DE BLASI                   GIUSEPPINA         YF/008559   38,00  40,00   4,00   4,35        Q       D                 86,35</w:t>
      </w:r>
    </w:p>
    <w:p>
      <w:pPr>
        <w:pStyle w:val="PlainText"/>
        <w:rPr/>
      </w:pPr>
      <w:r>
        <w:rPr/>
        <w:t xml:space="preserve">         </w:t>
      </w:r>
      <w:r>
        <w:rPr/>
        <w:t>26/04/1973  (ME)  DBLGPP73D66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5 DE BLASI                   GIUSEPPINA         YF/018283   32,00  40,00   3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3/03/1970  (TP)  DBLGPP70C53G34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3 DE BLASI                   MARIA CRISTINA     YF/023728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0/1980  (TP)  DBLMCR80R67C28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2 DE BLASI                   ROSARIA FRANCESCA  YF/006191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9/1975  (TP)  DBLRRF75P69G34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6 DE BLASI                   VITA ALBA          YF/024082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07/1961  (TP)  DBLVLB61L56A1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6 DEBOLE                     RITA               YF/049484   28,00  39,00   0,50   1,10        R       E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07/11/1968  (EN)  DBLRTI68S47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3 DE CARO                    AGATA              YF/059732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7/1954  (CT)  DCRGTA54L6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5 DE CARO                    ANGELA SILVIA      YF/033520   30,00  39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3/09/1973  (AG)  DCRNLS73P63E5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3 DE CARO                    CARMELA            YF/033528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31/05/1969  (AG)  DCRCML69E71E5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7 DE CARO                    CATERINA           YF/033546   30,00  40,00   0,50   0,00   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5/1956  (AG)  DCRCRN56E65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7 DE CARO                    DOROTEA            YF/010364   30,00  36,00   0,50   4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8/06/1966  (AG)  DCRDRT66H58E5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1 DE CARO                    FRANCESCA          YF/010840   29,00  35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6/12/1976  (AG)  DCRFNC76T46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0 DE CARO                    GIUSEPPA           YF/033623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10/1976  (AG)  DCRGPP76R64E5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8 DE CARO                    GIUSEPPINA         YF/023960   29,00  38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30/12/1968  (PA)  DCRGPP68T7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3 DE CARO                    GIUSEPPINA         YF/023975   33,00  36,00   0,50   0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9/1978  (PA)  DCRGPP78P4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9 DE CARO                    LOREDANA           YF/03358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04/1976  (AG)  DCRLDN76D55E5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8 DE CARO                    MARCO              YF/047501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2/1975  (SR)  DCRMRC75B07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0 DE CARO                    MONIA              YF/046623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9/1972  (SR)  DCRMNO72P48I75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1 DE CARO                    PASQUALINA         YF/033656   32,00  39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11/1976  (AG)  DCRPQL76S4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6 DE CARO                    ROSALIA            YF/0064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7/1974  (PA)  DCRRSL74L4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9 DE CARO                    VINCENZO           YF/017746   37,00  39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1/1969  (SR)  DCRVCN69A06D6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8 DE CASTRO                  MARIA              YF/033820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7/1973  (AG)  DCSMRA73L6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0 DE CASTRO                  PROVVIDENZA        YF/033811   28,00  38,00   3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8/11/1968  (AG)  DCSPVV68S48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8 DE CIANTIS                 CRISTINA           YF/01764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9/1974  (SR)  DCNCST74P63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0 DE CICCO                   CUNEGONDA MARIA    YF/024814   32,00  40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1/1968  (SR)  DCCCGN68A69E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6 DE CLO'                    ONOFRIA            YF/031552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2/02/1973  (ME)  DCLNFR73B52B91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3 DE CORRADO                 DOMENICA           YF/044351   28,00  36,00   2,00   5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8/07/1964  (SR)  DCRDNC64L68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3 DE DOMENICO                ALFIA              YF/019991   33,00  36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6/1967  (ME)  DDMLFA67H4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7 DE DOMENICO                ANNA               YF/03488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10/1971  (ME)  DDMNNA71R57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7 DE DOMENICO                ELISA              YF/021987   35,00  40,00   1,00   4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14/05/1970  (TV)  DDMLSE70E54C95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4 DE DOMENICO                EMANUELA           YF/00227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12/1980  (ME)  DDMMNL80T7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7 DE DOMINICI                MIMMA              YF/009062   33,00  40,00   2,00   1,25                D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25/04/1965  (RM)  DDMMMM65D65H50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2 DE FALCO                   LILIANA FELICIA    YF/01136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10/1969  (CT)  DFLLNF69R68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9 DE FAZIO                   FABIOLA            YF/030437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08/1976  (N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3 DE FEDELI                  MARIA TERESA       YF/018296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6/1974  (TA)  DFDMTR74H45L04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7 DE FILIPPI                 GIUSEPPA           YF/019785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8/08/1969  (TP)  DFLGPP69M58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8 DE FILIPPI                 GIUSEPPA MARIA     YF/010139   32,00  40,00   0,50   4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4/08/1960  (TP)  DFLGPP60M64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8 DE FRANCESCO               DANIELA            YF/00977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1/1973  (ME)  DFRDNL73A59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7 DE FRANCESCO               DOMENICA           YF/009747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7/1974  (ME)  DFRDNC74L63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3 DE FRANCESCO               EMANUELA           YF/003080   30,00  31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8/09/1980  (ME)  DFRMNL80P68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7 DE FRANCESCO               ERSILIA            YF/008083   32,00  39,00   3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7/03/1972  (ME)  DFRRSL72C4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1 DE FRANCESCO               GRAZIA SERENA      YF/013444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7/1979  (ME)  DFRGZS79L70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3 DE FRANCESCO               MARIA              YF/063314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11/1971  (ME)  DFRMRA71S45D76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9 DE FRANCESCO               MARIA ELENA        YF/042005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9/1968  (CT)  DFRMLN68P51H9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9 DEFRANCESCO                NUNZIATA AGATINA   YF/036399   34,00  40,00   4,00   3,10                F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6/11/1967  (ME)  DFRNZT67S46F90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6 DE FRANCESCO               ROSA               YF/003372   28,00  34,00   1,00   0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19/09/1970  (ME)  DFRRSO70P5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5 DE FRANCESCO               SILVANA            YF/025031   31,00  36,00   2,00   1,5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66  (LU)  DFRSVN66D56I62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8 DE FRANCISCI               MARIA TIZIANA      YF/03399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3/1976  (AG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5 DE FRANCISCI               VINCENZA           YF/062005   28,00  40,00   0,50   6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4/1967  (CT)  DFRVCN67D53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4 DE GAETANO                 DOMENICA           YF/018501   34,00  38,00   1,00   5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9/07/1964  (ME)  DGTDNC64L69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1 DE GAETANO                 NUNZIATA           YF/011517   28,00  29,00   0,50   0,00        R                1        57,50</w:t>
      </w:r>
    </w:p>
    <w:p>
      <w:pPr>
        <w:pStyle w:val="PlainText"/>
        <w:rPr/>
      </w:pPr>
      <w:r>
        <w:rPr/>
        <w:t xml:space="preserve">         </w:t>
      </w:r>
      <w:r>
        <w:rPr/>
        <w:t>11/10/1964  (ME)  DGTNZT64R51H8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3 DE GAETANO                 STEFANIA           YF/027971   36,00  38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3/11/1966  (ME)  DGTSFN66S63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3 DE GIROLAMO                FELICINA           YF/034014   40,00  40,00   0,50   0,25        R       D        2        80,75</w:t>
      </w:r>
    </w:p>
    <w:p>
      <w:pPr>
        <w:pStyle w:val="PlainText"/>
        <w:rPr/>
      </w:pPr>
      <w:r>
        <w:rPr/>
        <w:t xml:space="preserve">         </w:t>
      </w:r>
      <w:r>
        <w:rPr/>
        <w:t>03/03/1964  (AG)  DGRFCN64C43B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3 DE GREGORIO                ANGELICA           YF/018806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2/05/1960  (AG)  DGRNLC60E52F12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7 DE GREGORIO                CARMELA            YF/022038   31,00  40,00   4,00   1,10  N     S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7/04/1976  (AG)  DGRCML76D47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8 DE GREGORIO                CINZIA             YF/057857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7/1974  (CT)  DGRCNZ74L4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3 DE GREGORIO                DOMENICA           YF/003078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7/1976  (ME)  DGRDNC76L45G2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3 DEL BUONO                  VANDA              YF/033511   38,00  40,00   0,50   0,00        QR               3        78,50</w:t>
      </w:r>
    </w:p>
    <w:p>
      <w:pPr>
        <w:pStyle w:val="PlainText"/>
        <w:rPr/>
      </w:pPr>
      <w:r>
        <w:rPr/>
        <w:t xml:space="preserve">         </w:t>
      </w:r>
      <w:r>
        <w:rPr/>
        <w:t>08/02/1957  (RM)  DLBVND57B48H5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4 DE LEA                     LEA                YF/034012   32,00  34,00   2,00   8,50        Q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1/10/1971  (ME)  DLELEA71R7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4 DELEO                      DANIELA            YF/011061   29,00  40,00   3,00   5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5/1969  (PA)  DLEDNL69E5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5 DELEO                      MARGHERITA         YF/033688   36,00  40,00   4,00   4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14/09/1965  (AG)  DLEMGH65P54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6 DE LEO                     SALVATRICE GERMANA YF/05227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2/1968  (CT)  DLESVT68B6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4 DE LEVA                    CAROLINA MARIA     YF/003291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8/1971  (RG)  DLVCLN71M65H16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4 DEL GAUDIO                 LEONARDA           YF/00616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6/1975  (PA)  DLGLRD75H5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4 DELIA                      AGATA              YF/003507   30,00  40,00   0,50   1,10                E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0/12/1964  (EE)  DLEGTA64T50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0 DELIA                      FABIOLA            YF/006387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7/03/1976  (PA)  DLEFBL76C47A5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6 D'ELIA                     ISABELLA           YF/03377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2/1979  (AG)  DLESLL79B5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1 DELIA                      MICHELA            YF/034044   32,00  39,00   0,50   3,00  M     GQR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4/01/1951  (AG)  DLEMHL51A64C27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8 DELIA                      ROSOLIA            YF/022735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0/10/1960  (PA)  DLERSL60R50A5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9 DE LIBERTO                 FRANCESCA          YF/00377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1/1978  (ME)  DLBFNC78A66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4 DELICATO                   MARIA              YF/045845   30,00  39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10/1969  (CT)  DLCMRA69R64E01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5 DE LISI                    ANTONINA           YF/023106   29,00  40,00   0,50   1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05/10/1968  (PA)  DLSNNN68R45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1 DE LISI                    AURORA             YF/02357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0/09/1953  (PA)  DLSRRA53P7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8 DELISI                     GIOVANNA           YF/0242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12/1964  (PA)  DLSGNN64T52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0 DE LISI                    ROSALIA            YF/010617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11/1970  (PA)  DLSRSL70S64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7 DELL'AGLIO                 DANIELA            YF/006747   28,00  40,00   3,00   0,00  N     QS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6/1971  (ME)  DLLDNL71H4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7 DELLAIRA                   ELIANA             YF/03116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12/1976  (CL)  DLLLNE76T42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0 DELL'ALBANI                CHIARA             YF/003295   36,00  40,00   5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8/04/1978  (RG)  DLLCHR78D48C927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7 DELL ALBANI                GIAMPAOLA          YF/000247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02/1968  (SR)  DLLGPL68B41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1 DELL'ALBANI                GIOVANNA           YF/027154   33,00  39,00   2,00   2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26/02/1970  (SR)  DLLGNN70B66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9 DELL ALBANI                LUCIA              YF/00484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11/1966  (SR)  DLLLCU66S68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9 DELL ALBANI                SEBASTIANA         YF/039434   29,00  38,00   3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1/06/1964  (SR)  DLLSST64H51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3 DELLA MONICA               GABRIELLA          YF/01087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8/1976  (PA)  DLLGRL76M6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2 DELLA MONICA               VALERIA            YF/01088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3/1978  (PA)  DLLVLR78C6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1 DELL'ANNO                  EMMA               YF/050300   39,00  39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2/1973  (AV)  DLLMME73B50A5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3 DELLA PIANA                TIZIANA            YF/018036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3/02/1976  (TP)  DLLTZN76B63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1 DELL'AQUILA                CLAUDIA            YF/02809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5/1976  (CT)  DLLCLD76E5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1 DELL'AQUILA                GIUSEPPE           YF/000973   29,00  40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5/10/1976  (ME)  DLLGPP76R25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3 DELLARIA                   CRISTINA MARIA     YF/0638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3/1970  (CL)  DLLCST70C46B3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4 DELLARIA                   PAOLA              YF/000382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3/1954  (CL)  DLLPLA54C41I64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6 DELL'ARIA                  RITA               YF/021425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3/1966  (TP)  DLLRTI66C69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0 DELLA ROSA                 MARIA AURORA       YF/033668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6/1973  (AG)  DLLMRR73H56E5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7 DELL ARTE                  GRAZIELLA LUCIA    YF/027400   28,00  39,00   4,00   1,00  N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1/1974  (CT)  DLLGZL74S67C35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2 DELL'ERBA                  CARMELA            YF/052260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2/1967  (CT)  DLLCML67B55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6 DELL'ERBA                  ORNELLA MARIA ALES YF/05430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3/1971  (CT)  DLLRLL71C60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7 DELL ERBA                  PIETRA             YF/053700   28,00  40,00   1,00   4,5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8/03/1964  (CT)  DLLPTR64C48A05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4 DELLO SPEDALE              CARMELA            YF/04838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12/1968  (EN)  DLLCML68T42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6 DELLO SPEDALE BASSETTA     MARIA SANTINA      YF/00917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8/1967  (CT)  DLLMSN67M4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9 DELL'UTRI                  GABRIELLA          YF/019925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6/04/1966  (CL)  DLLGRL66D66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4 DELLUTRI                   MONICA             YF/038972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7/1974  (CL)  DLLMNC74L42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1 DE LORENZO                 CARMELA DOMENICA   YF/026629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10/1971  (ME)  DLRCML71R58E8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3 DE LOSA                    ANTONINA           YF/010952   28,00  32,00   1,00   2,5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5/01/1961  (CT)  DLSNNN61A6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3 DEL PAPA                   CARLOTTA           YF/024125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2/1969  (RM)  DLPCLT69B58H50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1 DEL PIZZO                  DEBORAH            YF/024317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8/1974  (PA)  DLPDRH74M6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6 DEL POPOLO                 ANTONELLA          YF/059964   34,00  39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9/1968  (CT)  DLPNNL68P6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9 DEL POPOLO                 BENEDETTA          YF/036364   35,00  38,00   2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4/02/1970  (ME)  DLPBDT70B4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5 DEL POPOLO                 CARMEN             YF/056813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2/08/1977  (CT)  DLPCMN77M42G59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0 DEL POPOLO                 DANIELA            YF/036259   29,00  36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6/02/1976  (ME)  DLPDNL76B46F15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0 DEL POPOLO                 FRANCESCA          YF/010903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11/1978  (ME)  DLPFNC78S54L0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0 DEL POPOLO CARCIOPOLO      MARIA ROSA GIUSEPP YF/01610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01/1974  (CL)  DLPMRS74A58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1 DEL POPOLO CAVALLARO       IRENE              YF/023824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77  (CT)  DLPRNI77E7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5 DEL POPOLO CAVALLARO       STEFANIA           YF/023832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11/1979  (CT)  DLPSFN79S4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5 DEL PUGLIA                 SOFIA              YF/018603   34,00  40,00   5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5/06/1973  (TP)  DLPSFO73H55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5 DEL SEPPIA                 MANUELA            YF/01020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2/1975  (PA)  DLSMNL75B5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5 DE LUCA                    AGATA MARIA        YF/051682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2/09/1976  (CT)  DLCGMR76P52B2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6 DE LUCA                    CONCETTA           YF/013217   30,00  37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3/02/1970  (ME)  DLCCCT70B6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3 DE LUCA                    DANIELA            YF/051519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1/08/1972  (SR)  DLCDNL72M61E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1 DE LUCA                    ELENA ANNA MARIA   YF/015916   34,00  39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7/1972  (LC)  DLCLNN72L46E50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6 DE LUCA                    ELSA LILIANA       YF/02413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12/1966  (EE)  DLCLLL66T68Z6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5 DE LUCA                    EMANUELA           YF/05488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06/1976  (SR)  DLCMNL76H57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2 DE LUCA                    EUGENIA            YF/017520   29,00  38,00   0,50   4,70        R       EF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08/12/1955  (ME)  DLCGNE55T48I0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4 DE LUCA                    GEMMA              YF/000793   28,00  40,00   1,00   2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12/1958  (PA)  DLCGMM58T48A7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3 DE LUCA                    GIUSEPPA           YF/030693   29,00  39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12/1967  (CS)  DLCGPP67T62E85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6 DE LUCA                    GIUSEPPE           YF/030811   30,00  39,00   1,00   4,10  M     GQ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0/05/1971  (ME)  DLCGPP71E2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9 DE LUCA                    GRAZIA MARIA ROBER YF/030757   35,00  39,00   0,50   2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3/01/1972  (ME)  DLCGZM72A53H41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6 DE LUCA                    GRAZIELLA          YF/003569   31,00  36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10/1973  (ME)  DLCGZL73R66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9 DE LUCA                    KATIA              YF/013197   30,00  38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5/1972  (ME)  DLCKTA72E4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7 DE LUCA                    LETTERIA CONCETTA  YF/037123   33,00  36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2/1968  (ME)  DLCLTR68T4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1 DE LUCA                    LUIGIA ANNA        YF/035783   32,00  38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1/09/1962  (ME)  DLCLNN62P51F06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9 DE LUCA                    MARIA              YF/028061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31/03/1973  (CT)  DLCMRA73C7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9 DE LUCA                    MARIA              YF/031537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7/1963  (ME)  DLCMRA63L69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3 DE LUCA                    MARISA             YF/051067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0/04/1974  (CT)  DLCMRS74D50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0 DE LUCA                    NUNZIA ADELE       YF/055236   30,00  40,00   1,00   3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01/01/1960  (CT)  DLCNZD60A41E8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6 DE LUCA                    PIERINA            YF/03380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3/1972  (CT)  DLCPRN72C4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0 DE LUCA                    ROSANNA            YF/01087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78  (PA)  DLCRNN78D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3 DE LUCA                    ROSARIA            YF/011586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8/02/1964  (SR)  DLCRSR64B48G21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5 DE LUCA                    SANTINA            YF/038254   32,00  38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6/06/1963  (ME)  DLCSTN63H46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1 DE LUCA                    SARA               YF/02401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3/1980  (MI)  DLCSRA80C42F205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0 DE LUCA                    TERESA             YF/01024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7/1974  (PA)  DLCTRS74L6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0 DE LUCA                    TIZIANA            YF/011381   28,00  40,00   0,50   1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9/1971  (CT)  DLCTZN71P6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8 DE LUCA                    TIZIANA            YF/05500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0/1971  (CT)  DLCTZN71R5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8 DE LUCA                    TIZIANA            YF/018495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11/1972  (ME)  DLCTZN72S48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4 DE LUCA                    VALENTINA          YF/003594   32,00  38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5/1975  (ME)  DLCVNT75E53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6 DE LUCA GAGLIO             ROSANNA            YF/008817   28,00  35,00   3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3/1970  (ME)  DLCRNN70C7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4 DE MARCO                   ADELAIDE GRAZIA    YF/019149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8/10/1965  (TP)  DMRDDG65R58B2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6 DE MARCO                   ANNUNZIATA         YF/023692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12/1951  (CE)  DMRNNZ51T44H97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3 DE MARCO                   MARIA ROSA         YF/034408   34,00  38,00   3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0/08/1961  (AG)  DMRMRS61M70C27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2 DE MARCO                   ROSARIA ERINA      YF/022696   28,00  39,00   0,50   1,00        K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3/04/1964  (TP)  DMRRRR64D53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1 DEMARIA                    CHIARA             YF/039181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11/1977  (CT)  DMRCHR77S69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4 DE MARIA                   GIUSEPPINA         YF/058267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5/1974  (CT)  DMRGPP74E5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1 DE MARIA                   MARIA GRAZIA       YF/010318   30,00  35,00   1,00   1,25                 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20/02/1972  (CT)  DMRMGR72B60A02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0 DEMARIA                    SIMONA             YF/04231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7/1973  (CT)  DMRSMN73L5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7 DE MARTINO                 AGATA              YF/011593   36,00  40,00   6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1/01/1976  (CT)  DMRGTA76A61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1 DE MARTINO                 ANNA               YF/003260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3/1961  (ME)  DMRNNA61C49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4 DE MARTINO                 DANIELA            YF/027999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10/1972  (CT)  DMRDNL72R6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8 DE MICHELE                 AGATA              YF/000668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3/1979  (TA)  DMCGTA79C44L04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9 DE MICHELE                 ELISA MARIA GRAZIA YF/010212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08/1970  (AG)  DMCLMR70M65C35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0 DE MICHELE GRANET          NATASCIA           YF/034432   30,00  40,00   6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6/07/1963  (AG)  DMCNSC63L56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4 DEMMA                      ANNALISA           YF/024194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4/1977  (EE)  DMMNLS77D57Z40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8 DEMMA                      CARMELA            YF/010713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3/1977  (PA)  DMMCML77C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3 DEMMA                      FRANCESCA          YF/024197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8/1973  (PA)  DMMFNC73M6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8 DEMMA                      MARIA              YF/024190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6/1976  (PA)  DMMMRA76H5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9 DEMMA                      MARIA TERESA       YF/02392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6/1978  (EE)  DMMMTR78H54Z4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0 DEMMA                      ROSA               YF/02383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4/1974  (PA)  DMMRSO74D68G5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4 DEMMA                      ROSALIA            YF/0238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1/1973  (PA)  DMMRSL73S47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6 DEMMA CARA'                CARMEN             YF/02374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7/1978  (PA)  DMMCMN78L58L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8 DEMMA CARA                 PROVVIDENZA        YF/02390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6/1978  (PA)  DMMPVV78H60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9 DE MURO                    VIVIANA            YF/00535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2/1976  (SR)  DMRVVN76B54I75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7 DENARO                     CATERINA           YF/018311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0/01/1961  (TP)  DNRCRN61A70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3 DENARO                     DANIELA            YF/000837   28,00  36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09/1980  (ME)  DNRDNL80P65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9 DENARO                     DOMENICA           YF/002661   30,00  36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2/04/1963  (ME)  DNRDNC63D42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6 DENARO                     ELENA              YF/003457   30,00  38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5/1979  (RG)  DNRLNE79E50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7 DENARO                     GIOVANNA           YF/050295   28,00  40,00   1,00   3,20        R       F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25/03/1966  (RG)  DNRGNN66C65E36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5 DENARO                     MARGHERITA         YF/024911   28,00  30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30/11/1968  (RG)  DNRMGH68S70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0 DENARO                     MARIA              YF/009929   29,00  38,00   0,50   3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5/04/1970  (ME)  DNRMRA70D65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1 DENARO                     MARIA              YF/009293   30,00  40,00   3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66  (SR)  DNRMRA66B54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7 DENARO                     MARIANGELA         YF/030703   28,00  33,00   0,50   3,00        QR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1/09/1963  (ME)  DNRMNG63P4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2 DENARO                     STEFANIA           YF/010320   29,00  40,00   0,50   5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3/1966  (CT)  DNRSFN66C4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8 DENARO                     VINCENZA           YF/037133   28,00  37,00   1,00   0,20        R                1        66,20</w:t>
      </w:r>
    </w:p>
    <w:p>
      <w:pPr>
        <w:pStyle w:val="PlainText"/>
        <w:rPr/>
      </w:pPr>
      <w:r>
        <w:rPr/>
        <w:t xml:space="preserve">         </w:t>
      </w:r>
      <w:r>
        <w:rPr/>
        <w:t>13/11/1967  (SR)  DNRVCN67S53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5 DE NATALE                  CATENA             YF/032008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10/1976  (ME)  DNTCTN76R45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3 DENI                       SANTINA ANTONINA V YF/034449   40,00  40,00   1,00   0,15        Q                         81,15</w:t>
      </w:r>
    </w:p>
    <w:p>
      <w:pPr>
        <w:pStyle w:val="PlainText"/>
        <w:rPr/>
      </w:pPr>
      <w:r>
        <w:rPr/>
        <w:t xml:space="preserve">         </w:t>
      </w:r>
      <w:r>
        <w:rPr/>
        <w:t>29/05/1970  (AG)  DNESTN70E69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1 DE NICOLA                  AMALIA             YF/011462   34,00  39,00   0,50   0,10        R 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09/05/1968  (RG)  DNCMLA68E49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6 DE NICOLO'                 ROSA EMILIA        YF/01095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0/03/1971  (CT)  DNCRML71C50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4 DENTE                      BELINDA            YF/009584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4/1977  (VA)  DNTBND77D50D86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5 DENTI                      DANIELA            YF/00622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1/10/1978  (PA)  DNTDNL78R7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9 DE NUZZO                   ROSA               YF/01067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1/1967  (ME)  DNZRSO67A56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4 DEODATO                    CLAUDIA MARIA      YF/025732   29,00  40,00   4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7/01/1972  (CT)  DDTCDM72A5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5 DEODATO                    ROSARIA RITA ANTON YF/02555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3/1966  (CT)  DDTRRR66C5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4 DE PASCALIS                GRAZIA MARIA       YF/002620   30,00  31,00   0,50   2,5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23/12/1966  (LE)  DPSGZM66T63L38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8 DE PASQUALE                ANGELA CHIARA      YF/02603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2/1977  (ME)  DPSNLC77T67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0 DE PASQUALE                ANTONELLA          YF/020365   35,00  40,00   5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11/1980  (SR)  DPSNNL80S61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3 DE PASQUALE                CARMELA            YF/002533   38,00  40,00   3,00   4,35        R                3        85,35</w:t>
      </w:r>
    </w:p>
    <w:p>
      <w:pPr>
        <w:pStyle w:val="PlainText"/>
        <w:rPr/>
      </w:pPr>
      <w:r>
        <w:rPr/>
        <w:t xml:space="preserve">         </w:t>
      </w:r>
      <w:r>
        <w:rPr/>
        <w:t>09/09/1956  (ME)  DPSCML56P49C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1 DE PASQUALE                CATERINA           YF/001007   36,00  40,00   1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0/02/1970  (ME)  DPSCRN70B5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0 DE PASQUALE                DANIELA TINDARA    YF/017311   28,00  38,00   0,50   2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6/08/1971  (ME)  DPSDLT71M66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1 DE PASQUALE                EMANUELA           YF/035500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78  (ME)  DPSMNL78M42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1 DE PASQUALE                FRANCESCA          YF/05226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1/1976  (ME)  DPSFNC76A51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8 DE PASQUALE                LAURA MARIA        YF/038228   32,00  29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2/06/1971  (ME)  DPSLMR71H62I1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3 DE PASQUALE                MARIA              YF/00247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8/1974  (CS)  DPSMRA74M64D08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5 DE PASQUALE                MARIA CATENA       YF/002182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68  (ME)  DPSMCT68E61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5 DE PASQUALE                MARIA CONCETTA     YF/035502   28,00  30,00   1,00   0,00        R                1        59,00</w:t>
      </w:r>
    </w:p>
    <w:p>
      <w:pPr>
        <w:pStyle w:val="PlainText"/>
        <w:rPr/>
      </w:pPr>
      <w:r>
        <w:rPr/>
        <w:t xml:space="preserve">         </w:t>
      </w:r>
      <w:r>
        <w:rPr/>
        <w:t>04/01/1973  (ME)  DPSMCN73A44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8 DE PASQUALE                ROSALBA            YF/007860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05/1964  (ME)  DPSRLB64E41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9 DE PASQUALE                ROSALBA            YF/01055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5/1980  (NA)  DPSRLB80E47F83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8 DE PASQUALE                ROSARIA            YF/000266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6/06/1976  (ME)  DPSRSR76H56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9 DE PASQUALE                TINDARA MARTINA    YF/016243   37,00  40,00   3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1/11/1968  (ME)  DPSTDR68S51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1 DE PASQUALE                VALERIA ENZA       YF/021394   33,00  38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4/1975  (TP)  DPSVRN75D65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9 DE PETRO                   CONCETTA ANGELA    YF/054753   28,00  40,00   2,00   5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1/06/1956  (CT)  DPTCCT56H4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9 DE RAFFAELE                FRANCESCA          YF/052070   28,00  40,00   2,00   0,5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2/09/1968  (CT)  DRFFNC68P4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3 DE RAZZA                   SERENA FABIOLA     YF/024105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5/1977  (TP)  DRZSNF77E51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3 DERELITTO                  ANNALISA           YF/035536   32,00  40,00   2,00   3,10        QR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24/04/1974  (RM)  DRLNLS74D64H50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5 DERELITTO                  FRANCESCO          YF/035540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2/09/1975  (RM)  DRLFNC75P12H5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7 DE RIGGI                   CARMELA            YF/04946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05/1961  (SR)  DRGCML61E70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6 DE ROSE                    LUCREZIA           YF/00900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12/1968  (EN)  DRSLRZ68T44C3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5 D'ERRICO                   PABLO GUILLERMO    YF/010765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8/1974  (EE)  DRRPLG74M15Z60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2 D'ERRICO                   PATRIZIA           YF/024116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3/07/1959  (PA)  DRRPRZ59L5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0 DE RUBEIS                  BRIGIDA LETIZIA    YF/03554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4/1971  (PA)  DRBBGD71D6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2 DE SALVATORE               ORSOLA             YF/006999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70  (ME)  DSLRSL70E56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6 DE SALVO                   ANTONIA            YF/001055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04/1970  (ME)  DSLNTN70D47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8 DE SALVO                   ANTONINA           YF/00701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4/04/1970  (ME)  DSLNNN70D54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7 DE SALVO                   CARMELA            YF/020011   28,00  36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7/1977  (ME)  DSLCML77L4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6 DE SALVO                   CONCETTA           YF/010128   28,00  39,00   0,50   2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1/1965  (ME)  DSLCCT65A42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5 DE SALVO                   GIOVANNA           YF/00915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3/1967  (ME)  DSLGNN67C4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1 DE SALVO                   MARIA ANTONELLA    YF/00081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9/1971  (PA)  DSLMNT71P5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9 DE SALVO                   ROSA               YF/002291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8/1976  (ME)  DSLRSO76M69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8 DE SALVO                   ROSARIA            YF/001033   28,00  30,00   2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5/01/1977  (ME)  DSLRSR77A6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2 DE SANTI                   PIETRA             YF/023799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80  (TP)  DSNPTR80C61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3 DE SANTIS                  ELVIRA             YF/041068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8/04/1972  (EE)  DSNLVR72D48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7 DE SANTIS                  FRANCESCA          YF/02363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4/1975  (PA)  DSNFNC75D4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2 DE SANTIS                  FRANCESCA BARBARA  YF/02423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1/1978  (PA)  DSNFNC78A68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6 DE SANTIS                  GIUSEPPINA         YF/010169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31/12/1977  (PA)  DSNGPP77T7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4 DESANTIS                   MARIA              YF/043567   33,00  40,00   0,50   2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5/06/1962  (CT)  DSNMRA62H65A0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6 DE SANTIS                  MARIA CARMELA      YF/055574   30,00  40,00   1,00   3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1/03/1965  (CT)  DSNMCR65C41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7 DE SANTO                   GRAZIA             YF/010538   30,00  38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70  (PA)  DSNGRZ70L61A76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1 DESARI                     TANIA              YF/002016   28,00  37,00   1,00   4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8/1972  (RG)  DSRTNA72M68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5 DESIATO                    RITA               YF/059621   28,00  37,00   0,50   4,80        R                1        70,30</w:t>
      </w:r>
    </w:p>
    <w:p>
      <w:pPr>
        <w:pStyle w:val="PlainText"/>
        <w:rPr/>
      </w:pPr>
      <w:r>
        <w:rPr/>
        <w:t xml:space="preserve">         </w:t>
      </w:r>
      <w:r>
        <w:rPr/>
        <w:t>08/04/1955  (CT)  DSTRTI55D48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4 DESIDERI                   MONICA             YF/018420   33,00  37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9/1970  (TR)  DSDMNC70P51L11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2 DESIMONE                   ANNA MARIA RITA    YF/039952   29,00  39,00   1,00   0,30                                  69,30</w:t>
      </w:r>
    </w:p>
    <w:p>
      <w:pPr>
        <w:pStyle w:val="PlainText"/>
        <w:rPr/>
      </w:pPr>
      <w:r>
        <w:rPr/>
        <w:t xml:space="preserve">         </w:t>
      </w:r>
      <w:r>
        <w:rPr/>
        <w:t>03/04/1965  (CL)  DSMNMR65D43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8 DESIMONE                   CARMELA            YF/029355   29,00  40,00   1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1/10/1965  (CL)  DSMCML65R61F06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7 DESIMONE                   CROCIFISSA         YF/02432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11/1973  (CL)  DSMCCF73S45F06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2 DE SIMONE                  DOMENICA           YF/01106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9/1974  (PA)  DSMDNC74P6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1 DE SIMONE                  DOMENICO SIMONE    YF/020048   28,00  38,00   0,50   1,5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0/05/1968  (TP)  DSMDNC68E10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6 DESIMONE                   FRANCESCA          YF/005042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0/1974  (RG)  DSMFNC74R63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9 DE SIMONE                  GILDA              YF/020979   30,00  38,00   1,00   4,3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14/01/1963  (EE)  DSMGLD63A54Z40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7 DE SIMONE                  GIUSEPPINA         YF/00327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7/1963  (SR)  DSMGPP63L50I75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1 DE SIMONE                  MARIA LUISA        YF/020621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4/12/1971  (TP)  DSMMLS71T64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3 DE SIMONE                  RITA               YF/024035   32,00  35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12/1972  (PA)  DSMRTI72T6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8 DE SIMONE                  TERESA             YF/022932   30,00  40,00   0,50   0,30                EF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20/12/1962  (PA)  DSMTRS62T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5 DESIMONE                   TIZIANA PINA       YF/039919   28,00  39,00   0,50   3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5/1972  (CL)  DSMTNP72E50F06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0 DE STEFANO                 ROSANNA            YF/02098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8/1976  (TP)  DSTRNN76M71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9 DESTRO                     DOMENICA           YF/035559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8/1973  (AG)  DSTDNC73M63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7 DESTRO CASTANITI           ELEONORA TIZIANA   YF/026541   28,00  40,00   6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5/1972  (ME)  DSTLRT72E59L3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6 DESTRO IMPICCIA            FRANCA MARIA       YF/06164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8/1976  (CT)  DSTFNC76M50B2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3 DESTRO MIGNINO             TIZIANA            YF/049162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0/1974  (CT)  DSTTZN74R63B2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0 DESTRO PASTIZZARO          CETTINA            YF/04355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9/1968  (CT)  DSTCTN68P47G59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7 DESTRO PASTIZZARO          CONCETTA LUCIA     YF/013997   33,00  36,00   0,50   3,7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13/12/1958  (ME)  DSTCCT58T53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3 DE VINCENZI                DANIELA            YF/02431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2/1972  (PA)  DVNDNL72T4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9 DE VINCENZI                ESTER              YF/01887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4/1978  (TP)  DVNSTR78D49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5 DE VINCENZO                GIOVANNA           YF/00862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09/1972  (ME)  DVNGNN72P4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7 DE VITA                    DOROTEA            YF/018403   34,00  38,00   0,50   0,00        K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2/1974  (TP)  DVTDRT74B61E97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5 DE VITA                    FILIPPA GIUSEPPA   YF/021432   28,00  38,00   0,50   1,00        Q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10/1947  (TP)  DVTFPP47R68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0 DE VITA                    FRANCESCA ERSILIA  YF/024849   32,00  38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10/1971  (TP)  DVTFNC71R51F06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3 DE VITA                    GIUSEPPA           YF/017904   32,00  40,00   1,00   3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3/10/1967  (TO)  DVTGPP67R53L21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6 DE VITA                    LAURA              YF/006677   34,00  40,00   3,00   1,00        L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7/1967  (ME)  DVTLRA67L48L0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9 DE VITA                    MARIA PIA          YF/021069   31,00  38,00   0,50   4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7/09/1966  (TP)  DVTMRP66P4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8 DE VITA                    MARIA PIA GIULIA   YF/018916   30,00  39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8/03/1970  (TP)  DVTMPG70C58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7 DE VITA                    TIZIANA            YF/0183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6/1971  (CZ)  DVTTZN71H63C35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0 DEZIO                      GIUSEPPINA SALVATR YF/00504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6/1978  (RG)  DZEGPP78H50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4 DEZIO                      TIZIANA            YF/004378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3/10/1977  (RG)  DZETZN77R53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6 DI AGOSTA                  PIERA              YF/05450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4/1967  (EE)  DGSPRI67D45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7 DIAMANTE                   ENZA               YF/03696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5/1969  (SR)  DMNNZE69E44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6 DIAMANTE                   MARIA              YF/035508   29,00  40,00   4,00   6,00        L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4/1970  (ME)  DMNMRA70D55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1 DIANA                      CHIARA             YF/001739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9/03/1974  (SR)  DNICHR74C59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0 DIANA                      MERILENA           YF/030545   28,00  37,00   0,50   0,20                                  65,70</w:t>
      </w:r>
    </w:p>
    <w:p>
      <w:pPr>
        <w:pStyle w:val="PlainText"/>
        <w:rPr/>
      </w:pPr>
      <w:r>
        <w:rPr/>
        <w:t xml:space="preserve">         </w:t>
      </w:r>
      <w:r>
        <w:rPr/>
        <w:t>22/09/1972  (VB)  DNIMLN72P62H03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7 DIANA                      NOEMI ARIANNA      YF/00345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9/1980  (EN)  DNINRN80P56G580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8 DIANA                      PIERANGELA         YF/002942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0/1979  (ME)  DNIPNG79R4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4 DIANA                      VINCENZA           YF/022988   28,00  40,00   1,00   1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12/08/1965  (PA)  DNIVCN65M5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5 DIANELLA                   SICILIA BIAGINA    YF/05297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2/1974  (EE)  DNLSLB74B43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0 DIARA                      GIUSEPPA           YF/004001   36,00  39,00   1,00   0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31/05/1970  (RG)  DRIGPP70E71C92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9 DIARA                      NUNZIATA           YF/00263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06/1977  (RG)  DRINZT77H57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6 DI BARI                    AMEDEA             YF/047455   28,00  39,00   0,50   3,70        R       EF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28/08/1963  (VA)  DBRMDA63M68E73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3 DI BARI                    DANIELA            YF/035566   32,00  40,00   1,00   5,00                             X    78,00</w:t>
      </w:r>
    </w:p>
    <w:p>
      <w:pPr>
        <w:pStyle w:val="PlainText"/>
        <w:rPr/>
      </w:pPr>
      <w:r>
        <w:rPr/>
        <w:t xml:space="preserve">         </w:t>
      </w:r>
      <w:r>
        <w:rPr/>
        <w:t>06/07/1962  (AG)  DBRDNL62L4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8 DI BARTOLA                 STEFANIA           YF/00969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6/1978  (ME)  DBRSFN78H48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2 DI BARTOLO                 AGATA MARIA        YF/033990   35,00  37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9/1978  (CT)  DBRGMR78P4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4 DI BARTOLO                 ANTONINA           YF/018908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6/06/1974  (PA)  DBRNNN74H6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5 DI BARTOLO                 CARMELA            YF/062159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10/1962  (CT)  DBRCML62R54B38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3 DI BARTOLO                 DANIELA            YF/059230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1/03/1972  (CT)  DBRDNL72C51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9 DI BARTOLO                 GRAZIA             YF/04560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2/1968  (ME)  DBRGRZ68B66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6 DI BARTOLO                 LETIZIA            YF/023037   32,00  40,00   0,50   0,35                CE                72,85</w:t>
      </w:r>
    </w:p>
    <w:p>
      <w:pPr>
        <w:pStyle w:val="PlainText"/>
        <w:rPr/>
      </w:pPr>
      <w:r>
        <w:rPr/>
        <w:t xml:space="preserve">         </w:t>
      </w:r>
      <w:r>
        <w:rPr/>
        <w:t>16/04/1951  (PA)  DBRLTZ51D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6 DI BARTOLO                 LOREDANA           YF/042839   30,00  40,00   0,50   2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9/1968  (CT)  DBRLDN68P55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3 DI BARTOLO                 MARIA              YF/03557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8/1964  (CL)  DBRMRA64M66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1 DI BARTOLO                 MARIA DOMENICA     YF/049297   31,00  37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1/1976  (CT)  DBRMDM76A4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8 DI BARTOLO                 PAOLA              YF/053914   32,00  37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7/04/1969  (CT)  DBRPLA69D57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4 DI BARTOLO                 VALENTINA          YF/010636   32,00  38,00   1,00   1,5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08/1973  (PA)  DBRVNT73M5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4 DI BARTOLO                 VALENTINA          YF/024142   32,00  38,00   4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4/09/1969  (TP)  DBRVNT69P54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8 DI BASSIANO                DANIELA            YF/010563   28,00  38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72  (PA)  DBSDNL72P5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7 DI BAUDO                   ANTONINA           YF/0110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2/1960  (PA)  DBDNNN60B66L60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5 DI BELLA                   ADELE              YF/006101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3/01/1956  (PA)  DBLDLA56A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3 DI BELLA                   ADRIANA            YF/036052   31,00  40,00   6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10/1975  (AG)  DBLDRN75R58I7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2 DI BELLA                   AGATA              YF/059010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8/1973  (CT)  DBLGTA73M53L35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7 DI BELLA                   ALESSANDRA         YF/04544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8/1977  (CT)  DBLLSN77M4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2 DI BELLA                   ALESSANDRA         YF/010850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8/1976  (PA)  DBLLSN76M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5 DI BELLA                   ALESSANDRA         YF/024198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3/1978  (PA)  DBLLSN78C50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8 DI BELLA                   ANGELA             YF/058603   28,00  40,00   6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8/02/1965  (CT)  DBLNGL65B58F00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8 DI BELLA                   ANGELA MARIA       YF/060980   28,00  40,00   1,00   3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5/12/1965  (CT)  DBLNLM65T45M13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7 DI BELLA                   ANGELA MARIA       YF/045438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1/1973  (CT)  DBLNLM73A6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4 DI BELLA                   ANGELA RITA        YF/05608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4/1971  (CT)  DBLNLR71D56G37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4 DI BELLA                   ANNA MARIA         YF/000810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2/1977  (ME)  DBLNMR77T41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9 DI BELLA                   ANNA MARIA         YF/02222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6/1974  (PA)  DBLNMR74H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3 DI BELLA                   ANTONELLA          YF/020402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1/1975  (ME)  DBLNNL75S59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6 DI BELLA                   ANTONINA           YF/000714   36,00  40,00   0,50   5,10                                  81,60</w:t>
      </w:r>
    </w:p>
    <w:p>
      <w:pPr>
        <w:pStyle w:val="PlainText"/>
        <w:rPr/>
      </w:pPr>
      <w:r>
        <w:rPr/>
        <w:t xml:space="preserve">         </w:t>
      </w:r>
      <w:r>
        <w:rPr/>
        <w:t>30/07/1967  (SR)  DBLNNN67L70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4 DI BELLA                   CARMERITA          YF/063684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65  (ME)  DBLCMR65C52L0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5 DI BELLA                   CONCETTA           YF/04963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3/1972  (CT)  DBLCCT72C54A05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0 DI BELLA                   CONCETTA           YF/010469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7/1978  (PA)  DBLCCT78L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8 DI BELLA                   CONCETTINA         YF/010622   30,00  39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2/1973  (EE)  DBLCCT73T48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4 DI BELLA                   CONCETTINA         YF/00345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3/1974  (EN)  DBLCCT74C70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2 DI BELLA                   DANIELA            YF/013249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0/1974  (SR)  DBLDNL74R41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5 DI BELLA                   DOMENICA STEFANIA  YF/00888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5/1975  (ME)  DBLDNC75E4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7 DI BELLA                   FRANCESCA          YF/010459   35,00  40,00   1,00   4,00  M     G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3/1966  (CT)  DBLFNC66C6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3 DI BELLA                   GIOACCHINO         YF/021790   31,00  40,00   1,00   4,0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66  (TP)  DBLGCH66D26H700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2 DI BELLA                   GIORGIO            YF/00485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8/06/1972  (AG)  DBLGRG72H18H7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0 DI BELLA                   GIOVANNA           YF/010846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6/03/1978  (PA)  DBLGNN78C46H79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3 DI BELLA                   GIOVANNI           YF/056251   28,00  40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8/05/1964  (CT)  DBLGNN64E0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6 DI BELLA                   GIUSEPPA           YF/017238   28,00  32,00   1,00   3,00        QR               1        64,00</w:t>
      </w:r>
    </w:p>
    <w:p>
      <w:pPr>
        <w:pStyle w:val="PlainText"/>
        <w:rPr/>
      </w:pPr>
      <w:r>
        <w:rPr/>
        <w:t xml:space="preserve">         </w:t>
      </w:r>
      <w:r>
        <w:rPr/>
        <w:t>31/07/1964  (ME)  DBLGPP64L71B8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6 DI BELLA                   GIUSEPPA           YF/035464   34,00  40,00   0,50   4,70  N     S         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07/02/1966  (ME)  DBLGPP66B4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5 DI BELLA                   GIUSEPPINA BARBARA YF/011587   30,00  30,00   4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9/03/1975  (CT)  DBLGPP75C59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7 DI BELLA                   GRAZIELLA          YF/055476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7/07/1974  (CT)  DBLGZL74L5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1 DI BELLA                   LAURA MARIA GIOVAN YF/006333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1/1975  (PA)  DBLLMR75S6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5 DI BELLA                   LETIZIA            YF/010419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3/1978  (PA)  DBLLTZ78C6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9 DI BELLA                   LILIANA            YF/047563   29,00  39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1/1969  (CL)  DBLLLN69A56I1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9 DI BELLA                   LORIDANA           YF/03410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2/1976  (EE)  DBLLDN76B48Z10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7 DI BELLA                   LUANA              YF/021697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3/1971  (TP)  DBLLNU71C47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3 DI BELLA                   LUCIA              YF/054801   28,00  36,00   4,00   3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2/03/1967  (CT)  DBLLCU67C42M13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4 DI BELLA                   MARIA              YF/028662   29,00  38,00   0,50   3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5/09/1967  (CL)  DBLMRA67P65I1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0 DI BELLA                   MARIA AUSILIA      YF/055775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3/1980  (CT)  DBLMSL80C71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4 DI BELLA                   MARIA GRAZIA       YF/010718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7/1975  (CT)  DBLMGR75L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3 DI BELLA                   MARIA LETIZIA      YF/020415   30,00  39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5/05/1965  (ME)  DBLMLT65E55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5 DI BELLA                   MARIELLA           YF/018693   31,00  38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11/1963  (TP)  DBLMLL63S65H70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7 DI BELLA                   MERI               YF/002516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2/1979  (ME)  DBLMRE79B5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6 DI BELLA                   NATALIA            YF/033813   28,00  32,00   3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1/02/1977  (ME)  DBLNTL77B6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7 DI BELLA                   PAOLA              YF/028487   28,00  35,00   1,00   4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8/01/1970  (CT)  DBLPLA70A4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1 DI BELLA                   ROSARIA            YF/03995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10/1975  (CL)  DBLRSR75R48L6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7 DI BELLA                   STEFANIA COSTANTIN YF/02712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1/1975  (CT)  DBLSFN75S4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6 DI BELLA                   TERESA MARIA NADIA YF/010495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7/1974  (EN)  DBLTSM74L44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5 DI BELLA                   TIZIANA            YF/02572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8/1979  (CT)  DBLTZN79M5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5 DI BELLA                   TIZIANA            YF/018362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5/1979  (PA)  DBLTZN79E5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8 DI BELLA                   VINCENZO           YF/007162   30,00  40,00   2,00   4,50        Q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12/1952  (EN)  DBLVCN52T13H2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7 DI BENEDETTO               ANDONELLA          YF/035633   29,00  40,00   0,50   3,30        Q        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28/06/1965  (EE)  DBNNNL65H68Z1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9 DIBENEDETTO                ANGELA             YF/00347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4/1978  (RG)  DBNNGL78D65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3 DI BENEDETTO               ANTONELLA          YF/002648   29,00  40,00   0,50   4,80        R       EF       2        74,30</w:t>
      </w:r>
    </w:p>
    <w:p>
      <w:pPr>
        <w:pStyle w:val="PlainText"/>
        <w:rPr/>
      </w:pPr>
      <w:r>
        <w:rPr/>
        <w:t xml:space="preserve">         </w:t>
      </w:r>
      <w:r>
        <w:rPr/>
        <w:t>02/11/1959  (SR)  DBNNNL59S42E53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1 DI BENEDETTO               ANTONIETTA         YF/017430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8/1970  (ME)  DBNNNT70M45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1 DI BENEDETTO               CONCETTA           YF/050721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7/1975  (CT)  DBNCCT75L63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9 DI BENEDETTO               FRANCESCA GIOVANNA YF/02252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9/1971  (TP)  DBNFNC71P46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1 DIBENEDETTO                GIORDANA MARIA     YF/039900   28,00  40,00   0,50   2,10        LR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20/10/1965  (CL)  DBNGDN65R60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9 DI BENEDETTO               GIOVANNA MARIA     YF/061591   28,00  38,00   3,00   2,25        R        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12/09/1970  (CT)  DBNGNN70P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6 DIBENEDETTO                GIUSEPPA           YF/012235   28,00  36,00   0,50   2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6/01/1970  (RG)  DBNGPP70A46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9 DI BENEDETTO               GIUSEPPINA         YF/02754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03/1975  (RG)  DBNGPP75C48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1 DI BENEDETTO               ILARIA             YF/03602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4/1979  (AG)  DBNLRI79D68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3 DI BENEDETTO               ILENIA             YF/01090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80  (PA)  DBNLNI80H5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7 DI BENEDETTO               KATIA              YF/018843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2/1980  (TP)  DBNKTA80T49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1 DI BENEDETTO               LOREDANA           YF/02369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3/1980  (PA)  DBNLDN80C6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1 DI BENEDETTO               MARIA              YF/015293   33,00  40,00   2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60  (PA)  DBNMRA60D6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4 DI BENEDETTO               MARIA              YF/047493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3/08/1964  (PA)  DBNMRA64M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7 DIBENEDETTO                MARIA              YF/03456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0/1971  (RG)  DBNMRA71R48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0 DIBENEDETTO                MARIA              YF/018052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9/07/1970  (TP)  DBNMRA70L49D42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6 DI BENEDETTO               MARIA ASSUNTA      YF/03603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6/04/1981  (AG)  DBNMSS81D6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8 DIBENEDETTO                MARIACRISTINA      YF/003462   37,00  40,00   6,00   0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12/07/1977  (SR)  DBNMCR77L5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0 DI BENEDETTO               MICHELINA          YF/024174   33,00  36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72  (EE)  DBNMHL72D68Z1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5 DI BENEDETTO               ROSARIA            YF/04675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5/1973  (CT)  DBNRSR73E68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6 DI BENEDETTO               SILVANA            YF/018430   33,00  40,00   4,00   6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5/05/1970  (TP)  DBNSVN70E65C13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4 DI BENEDETTO               TERESA             YF/0003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8/1977  (AG)  DBNTRS77M47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0 DIBENEDETTO                TIZIANA            YF/004494   28,00  36,00   2,00   4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12/1973  (RG)  DBNTZN73T62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4 DI BENNARDO                CAROLINA           YF/03599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2/1978  (AG)  DBNCLN78T47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9 DI BENNARDO                IRENE              YF/026344   29,00  33,00   1,00   3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11/1967  (CL)  DBNRNI67S62B3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8 DI BENNARDO                MARIA CARMELA      YF/00438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6/07/1977  (RG)  DBNMCR77L56C92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7 DI BERNARDO                MARIA              YF/000460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7/1978  (TP)  DBRMRA78L63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9 DI BERNARDO                VALERIA            YF/043798   29,00  33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3/04/1969  (CT)  DBRVLR69D53B4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5 DIBILIO                    ANNA LUISA         YF/011900   29,00  39,00   1,00   4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3/1972  (MI)  DBLNLS72C41F20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4 DIBILIO                    PATRIZIA           YF/026464   29,00  40,00   3,00   0,10  M     GQR              1   X    72,10</w:t>
      </w:r>
    </w:p>
    <w:p>
      <w:pPr>
        <w:pStyle w:val="PlainText"/>
        <w:rPr/>
      </w:pPr>
      <w:r>
        <w:rPr/>
        <w:t xml:space="preserve">         </w:t>
      </w:r>
      <w:r>
        <w:rPr/>
        <w:t>15/07/1971  (CL)  DBLPRZ71L55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3 DIBILIO                    STEFANIA ANTONINA  YF/057536   28,00  33,00   0,50   2,75                                  64,25</w:t>
      </w:r>
    </w:p>
    <w:p>
      <w:pPr>
        <w:pStyle w:val="PlainText"/>
        <w:rPr/>
      </w:pPr>
      <w:r>
        <w:rPr/>
        <w:t xml:space="preserve">         </w:t>
      </w:r>
      <w:r>
        <w:rPr/>
        <w:t>27/05/1975  (EN)  DBLSFN75E67C34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6 DI BLANCO PONTILLO         ANNA MARIA         YF/01410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4/11/1975  (VA)  DBLNMR75S44L6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6 DI BLASI                   ADALGISA           YF/024158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2/1979  (AG)  DBLDGS79B46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3 DI BLASI                   ALESSANDRA         YF/023705   30,00  30,00   2,00   0,00        R                1        62,00</w:t>
      </w:r>
    </w:p>
    <w:p>
      <w:pPr>
        <w:pStyle w:val="PlainText"/>
        <w:rPr/>
      </w:pPr>
      <w:r>
        <w:rPr/>
        <w:t xml:space="preserve">         </w:t>
      </w:r>
      <w:r>
        <w:rPr/>
        <w:t>04/03/1974  (PA)  DBLLSN74C4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4 DI BLASI                   ANTONINA PALMA     YF/033602   31,00  38,00   1,00   0,60  N     QRS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11/04/1965  (ME)  DBLNNN65D51I31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4 DI BLASI                   CRISTINA           YF/024114   30,00  40,00   0,50   1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3/1976  (AG)  DBLCST76C5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1 DI BLASI                   DANIELA            YF/01017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8/1966  (PA)  DBLDNL66M4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2 DI BLASI                   FATIMA             YF/008561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1/1972  (ME)  DBLFTM72A6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5 DI BLASI                   GIOVANNA           YF/010221   30,00  30,00   0,50   1,00        R        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16/11/1970  (PA)  DBLGNN70S5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9 DI BLASI                   GRAZIELLA          YF/02871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09/1980  (CL)  DBLGZL80P49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1 DI BLASI                   ILARIA FILIPPA     YF/003424   29,00  40,00   0,50   0,00                D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1/1973  (EN)  DBLLFL73S41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9 DI BLASI                   LETIZIA            YF/054488   28,00  35,00   0,50   6,20                F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09/10/1978  (EN)  DBLLTZ78R49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4 DI BLASI                   LUCIA              YF/000748   30,00  38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7/05/1968  (PA)  DBLLCU68E6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3 DI BLASI                   LUIGIA             YF/0229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6/1969  (PA)  DBLLGU69H68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9 DI BLASI                   MARIA MADDALENA    YF/047258   28,00  29,00   1,00   2,90                                  60,90</w:t>
      </w:r>
    </w:p>
    <w:p>
      <w:pPr>
        <w:pStyle w:val="PlainText"/>
        <w:rPr/>
      </w:pPr>
      <w:r>
        <w:rPr/>
        <w:t xml:space="preserve">         </w:t>
      </w:r>
      <w:r>
        <w:rPr/>
        <w:t>10/01/1957  (CL)  DBLMMD57A50B3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7 DI BLASI                   MARIA RITA         YF/036073   32,00  40,00   1,00   2,00        KLR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0/11/1968  (AG)  DBLMRT68S50A089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7 DI BLASI                   MARIA STELLA       YF/057675   28,00  36,00   1,00   2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12/1974  (EN)  DBLMST74T47G5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7 DI BLASI                   ROSALIA            YF/021278   29,00  40,00   1,00   3,6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9/11/1969  (ME)  DBLRSL69S59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5 DI BLASI                   ROSANNA            YF/00625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10/1978  (PA)  DBLRNN78R65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2 DI BLASI                   VERONICA           YF/04270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8/1974  (CT)  DBLVNC74M6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4 DI BLASIO                  CONCETTA           YF/006435   28,00  32,00   1,00   0,00        R                2        61,00</w:t>
      </w:r>
    </w:p>
    <w:p>
      <w:pPr>
        <w:pStyle w:val="PlainText"/>
        <w:rPr/>
      </w:pPr>
      <w:r>
        <w:rPr/>
        <w:t xml:space="preserve">         </w:t>
      </w:r>
      <w:r>
        <w:rPr/>
        <w:t>14/05/1966  (PA)  DBLCCT66E5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3 DI CALOGERO                CARMELA            YF/06318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03/1974  (EN)  DCLCML74C71G62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9 DI CAMPO                   MARGHERITA         YF/036081   39,00  40,00   1,00   4,00                             X    84,00</w:t>
      </w:r>
    </w:p>
    <w:p>
      <w:pPr>
        <w:pStyle w:val="PlainText"/>
        <w:rPr/>
      </w:pPr>
      <w:r>
        <w:rPr/>
        <w:t xml:space="preserve">         </w:t>
      </w:r>
      <w:r>
        <w:rPr/>
        <w:t>05/10/1972  (AG)  DCMMGH72R45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9 DI CAPRIO                  ANTONIETTA         YF/009593   28,00  37,00   0,50   0,00        R                4        65,50</w:t>
      </w:r>
    </w:p>
    <w:p>
      <w:pPr>
        <w:pStyle w:val="PlainText"/>
        <w:rPr/>
      </w:pPr>
      <w:r>
        <w:rPr/>
        <w:t xml:space="preserve">         </w:t>
      </w:r>
      <w:r>
        <w:rPr/>
        <w:t>11/09/1966  (CE)  DCPNNT66P51E79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3 DI CARA                    DANIELA            YF/02412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9/04/1979  (PA)  DCRDNL79D6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7 DICARA                     EMANUELA MARIA     YF/004383   36,00  40,00   1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4/08/1963  (RG)  DCRMLM63M64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6 DICARA                     SANDRA             YF/059096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6/1970  (CT)  DCRSDR70H56B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2 DI CARLO                   ANGELA             YF/036123   30,00  36,00   0,50   5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0/05/1965  (AG)  DCRNGL65E60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7 DI CARLO                   ANNA MARIA         YF/053716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1/04/1963  (CT)  DCRNMR63D61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4 DI CARLO                   ANTONINA           YF/036135   28,00  40,00   1,00   4,50        QR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4/11/1969  (TP)  DCRNNN69S54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8 DI CARLO                   CALOGERAGIUSEPPINA YF/038452   28,00  40,00   0,50   0,00  N     RS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8/11/1970  (AG)  DCRCGR70S68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9 DI CARLO                   CALOGERA LOREDANA  YF/00036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4/1975  (PA)  DCRCGR75D5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4 DI CARLO                   CINZIA             YF/0101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1/1974  (SA)  DCRCNZ74S64H70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8 DI CARLO                   DELIA MARIA        YF/022974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3/05/1971  (AG)  DCRDMR71E43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7 DI CARLO                   GAETANA            YF/02240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8/1974  (PA)  DCRGTN74M66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9 DI CARLO                   GIOVANNA           YF/01039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7/1977  (PA)  DCRGNN77L70D00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6 DI CARLO                   GIOVANNA           YF/00643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7/1976  (TP)  DCRGNN76L45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1 DI CARLO                   GIUSEPPINA         YF/039014   35,00  35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6/1965  (CL)  DCRGPP65H69F4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2 DI CARLO                   GIUSEPPINA         YF/00053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3/11/1977  (TP)  DCRGPP77S63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6 DI CARLO                   GIUSI              YF/021830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7/1979  (AG)  DCRGSI79L46F12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8 DI CARLO                   GRAZIELLA          YF/010376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5/1979  (PA)  DCRGZL79E43D00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2 DI CARLO                   IANINA LOREDANA    YF/000789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0/02/1966  (PA)  DCRNLR66B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6 DI CARLO                   LUCIA              YF/022924   32,00  40,00   0,50   3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5/07/1962  (PA)  DCRLCU62L65C8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9 DI CARLO                   MARGHERITA         YF/036157   37,00  40,00   0,50   0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9/05/1959  (AG)  DCRMGH59E49F12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4 DI CARLO                   MARIA              YF/023597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11/1975  (PA)  DCRMRA75S62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5 DI CARLO                   MARIA CARMELA      YF/000365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7/1980  (CL)  DCRMCR80L44H79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9 DI CARLO                   MARIANGELA         YF/021325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6/1975  (TP)  DCRMNG75H47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5 DI CARLO                   MONICA             YF/010354   32,00  40,00   1,00   1,25                D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12/10/1968  (PA)  DCRMNC68R5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1 DI CARLO                   RITA               YF/036169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69  (CL)  DCRRTI69M43B53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8 DI CARLO                   ROSA               YF/023020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3/1977  (CL)  DCRRSO77C41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4 DI CARLO                   STELLA             YF/036188   29,00  40,00   0,50   1,45        R                2        70,95</w:t>
      </w:r>
    </w:p>
    <w:p>
      <w:pPr>
        <w:pStyle w:val="PlainText"/>
        <w:rPr/>
      </w:pPr>
      <w:r>
        <w:rPr/>
        <w:t xml:space="preserve">         </w:t>
      </w:r>
      <w:r>
        <w:rPr/>
        <w:t>07/04/1967  (AG)  DCRSLL67D47H15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3 DI CARLO                   TIZIANA CALOGERA M YF/028682   32,00  40,00   0,50   5,20        R                2        77,70</w:t>
      </w:r>
    </w:p>
    <w:p>
      <w:pPr>
        <w:pStyle w:val="PlainText"/>
        <w:rPr/>
      </w:pPr>
      <w:r>
        <w:rPr/>
        <w:t xml:space="preserve">         </w:t>
      </w:r>
      <w:r>
        <w:rPr/>
        <w:t>15/02/1971  (CL)  DCRTNC71B55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9 DI CARO                    ADRIANA            YF/04611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9/1980  (CT)  DCRDRN80P6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1 DI CARO                    ALFONSINA          YF/038279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3/1972  (AG)  DCRLNS72C70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3 DI CARO                    ANGELA MARIA RITA  YF/038290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05/1973  (CL)  DCRNLM73E70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3 DI CARO                    FILIPPA            YF/03831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1/1979  (AG)  DCRFPP79A43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7 DI CARO                    FRANCESCA          YF/000421   28,00  40,00   0,50   5,30          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06/09/1964  (AG)  DCRFNC64P46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7 DI CARO                    FRANCESCA          YF/038330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12/1970  (AG)  DCRFNC70T56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8 DI CARO                    FRANCESCA          YF/019745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8/09/1976  (PA)  DCRFNC76P4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9 DI CARO                    GIOVANNA FRANCESCA YF/038374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9/1976  (EE)  DCRGNN76P52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8 DI CARO                    GIROLAMA           YF/038346   29,00  40,00   0,50   1,00  M     GQ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3/1957  (AG)  DCRGLM57C53D51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0 DI CARO                    GIUSI MARIA CONCET YF/038349   38,00  40,00   6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9/11/1977  (PA)  DCRGMR77S6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3 DI CARO                    LAURA              YF/038379   40,00  40,00   2,00   2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2/04/1977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0 DI CARO                    LIDIA              YF/038382   29,00  38,00   1,00   2,00  N     LQS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5/1974  (AG)  DCRLDI74E47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4 DI CARO                    LUCIA              YF/038396   28,00  40,00   0,50   0,00  M     GQ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71  (AG)  DCRLCU71D48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9 DI CARO                    LUCIA              YF/000433   33,00  28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10/1971  (AG)  DCRLCU71R56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7 DI CARO                    LYDIA              YF/018919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9/1974  (TP)  DCRLYD74P56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0 DI CARO                    MARGHERITA         YF/03840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1/1981  (AG)  DCRMGH81A63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5 DI CARO                    MARIA              YF/038410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2/06/1974  (AG)  DCRMRA74H62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3 DI CARO                    MARIANNA           YF/038423   29,00  39,00   6,00   1,00  M     G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7/1975  (AG)  DCRMNN75L6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8 DI CARO                    ROSA               YF/023971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1/10/1974  (PA)  DCRRSO74R5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6 DI CARO                    ROSANNA            YF/038439   38,00  40,00   4,00   0,00  N     RS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8/07/1973  (PA)  DCRRNN73L6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4 DI CARO                    ROSARIA            YF/038975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11/1974  (AG)  DCRRSR74S54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2 DI CARO                    ROSARIA            YF/023646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4/04/1973  (PA)  DCRRSR73D4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1 DI CARO                    SANTA              YF/050943   28,00  36,00   0,50   2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2/1965  (CT)  DCRSNT65B46F25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5 DI CARO                    URSOLA             YF/023046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0/1973  (CT)  DCRRSL73R49C35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2 DI CARO                    VINCENZO           YF/03844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7/03/1977  (AG)  DCRVCN77C17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1 DI CARRO                   SEBASTIANA         YF/027747   30,00  39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1/02/1959  (SR)  DCRSST59B41E53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6 DI CATALDO                 ROSA               YF/046653   30,00  40,00   2,00   4,70        R       EF       1        76,70</w:t>
      </w:r>
    </w:p>
    <w:p>
      <w:pPr>
        <w:pStyle w:val="PlainText"/>
        <w:rPr/>
      </w:pPr>
      <w:r>
        <w:rPr/>
        <w:t xml:space="preserve">         </w:t>
      </w:r>
      <w:r>
        <w:rPr/>
        <w:t>21/02/1965  (EN)  DCTRSO65B61G62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3 DI CATALDO                 SERAFINA           YF/008168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11/1978  (EN)  DCTSFN78S66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3 DICEMBRE                   ADELAIDE           YF/030548   30,00  36,00   2,00   0,00  N     S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08/1960  (SR)  DCMDLD60M63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3 DICEMBRE                   CAMILLA            YF/047458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03/1972  (PA)  DCMCLL72C5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2 DI CERTO                   GRAZIA             YF/010995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4/1976  (CT)  DCRGRZ76D4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3 DI CHIARA                  ANNAMARIA          YF/000557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2/1978  (PA)  DCHNMR78T6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0 DI CHIARA                  MARIA CARMELA      YF/01074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8/1977  (PA)  DCHMCR77M4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6 DI CHIARA                  MARIA GABRIELLA    YF/010203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12/1977  (PA)  DCHMGB77T6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4 DI CHIARA                  MARIA RITA         YF/024244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6/08/1968  (PA)  DCHMRT68M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2 DI CHIARA                  PATRIZIA           YF/000441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0/01/1964  (PA)  DCHPRZ64A6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6 DI CHIAZZA                 CARLO              YF/03849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2/01/1977  (AG)  DCHCRL77A02I3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9 DI COLA                    DUILIA             YF/00080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1/09/1972  (PA)  DCLDLU72P4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0 DI COMO                    LUCIA FILIPPA      YF/008984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2/1968  (EN)  DCMLFL68T53D84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5 DI COSTA                   MICHELA            YF/036296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08/1968  (CT)  DCSMHL68M6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1 DI CRISTINA                ELEONORA           YF/006382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10/1976  (PA)  DCRLNR76R4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3 DI CRISTINA                IVANA TECLA        YF/047444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10/1974  (PA)  DCRVTC74R4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2 DI CRISTINA                ROSALIA            YF/02429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11/1974  (PA)  DCRRSL74S4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0 DI CRISTINA                ROSALIA            YF/02293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7/1975  (PA)  DCRRSL75L6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4 DI DIA                     ANTONELLA          YF/00642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6/1976  (PA)  DDINNL76H42G3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9 DI DIA                     ANTONINA           YF/018746   35,00  40,00   1,00   3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2/07/1961  (TP)  DDINNN61L42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1 DI DIA                     GIUSEPPA           YF/02413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75  (PA)  DDIGPP75C52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5 DI DIA                     GIUSEPPA           YF/024128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5/1975  (PA)  DDIGPP75E67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1 DI DIA                     GIUSEPPA           YF/02090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79  (TP)  DDIGPP79E44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9 DI DIA                     PATRIZIA GIUSEPPA  YF/02033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72  (TP)  DDIPRZ72P59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8 DI DIO                     ANNA RITA GIUSEPPA YF/044475   33,00  39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3/1972  (CL)  DDINRT72C59F8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9 DI DIO                     EDNA JASMINE       YF/014387   29,00  40,00   0,50   2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2/1978  (CT)  DDIDJS78T5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7 DI DIO                     EMANUELA           YF/045459   29,00  40,00   0,50   4,5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2/02/1964  (CL)  DDIMNL64B42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2 DI DIO                     EMANUELA           YF/063604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10/1976  (ME)  DDIMNL76R45L042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3 DI DIO                     FLORIANA           YF/003469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10/1976  (EN)  DDIFRN76R61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2 DI DIO                     FRANCESCA          YF/047575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8/1972  (SR)  DDIFNC72M66A4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4 DI DIO                     GIUSEPPINA DANIELA YF/018700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4/06/1966  (TP)  DDIGPP66H54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9 DI DIO                     GRAZIA MARIA       YF/03855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4/1980  (CL)  DDIGZM80D50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5 DI DIO                     LUISA              YF/005714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4/1974  (EN)  DDILSU74D62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3 DI DIO                     MARIA CARMELA      YF/011584   29,00  40,00   0,50   5,1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15/01/1964  (EN)  DDIMCR64A55G62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9 DI DIO                     MICHELA TINDARA    YF/001561   30,00  40,00   1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1/09/1971  (ME)  DDIMHL71P51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6 DI DIO                     ROSA MARIA GRAZIA  YF/028722   34,00  38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2/09/1966  (CL)  DDIRMR66P42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9 DI DIO                     ROSARIA            YF/011330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2/05/1964  (CT)  DDIRSR64E42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2 DI DIO                     SILVANA            YF/010796   31,00  40,00   0,50   0,25                D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03/02/1967  (PA)  DDISVN67B43D90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5 DI DIO                     TATIANA            YF/010799   29,00  38,00   1,00   5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72  (RG)  DDITTN72H57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0 DI DOMENICO                LAURA              YF/022007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2/10/1978  (PA)  DDMLRA78R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0 DI DOMENICO                LOREDANA           YF/01015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2/1980  (PA)  DDMLDN80T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2 DI DOMENICO                MARIA              YF/023442   32,00  40,00   6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5/04/1980  (TP)  DDMMRA80D45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4 DI DOMENICO                MARIA PAOLA        YF/00341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2/1975  (SR)  DDMMPL75B62I75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4 DI DONATO                  CHRISTIAN          YF/018013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2/02/1974  (PA)  DDNCRS74B02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4 DIERNA                     MARIA              YF/00073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11/1961  (RG)  DRNMRA61S44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2 DI FALCO                   ANNA MARIA         YF/045334   29,00  34,00   0,50   1,20                                  64,70</w:t>
      </w:r>
    </w:p>
    <w:p>
      <w:pPr>
        <w:pStyle w:val="PlainText"/>
        <w:rPr/>
      </w:pPr>
      <w:r>
        <w:rPr/>
        <w:t xml:space="preserve">         </w:t>
      </w:r>
      <w:r>
        <w:rPr/>
        <w:t>30/05/1959  (RG)  DFLNMR59E70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3 DI FALCO                   ASSUNTA RITA       YF/038558   31,00  40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7/08/1963  (AG)  DFLSNT63M67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2 DI FALCO                   CALOGERA           YF/038570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8/1974  (AG)  DFLCGR74M67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1 DI FALCO                   CARMELA            YF/038609   29,00  39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2/11/1965  (AG)  DFLCML65S42G2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1 DI FALCO                   DOMENICA           YF/024072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2/11/1963  (PA)  DFLDNC63S52C69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9 DI FALCO                   DOMENICA           YF/024251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4/12/1969  (PA)  DFLDNC69T64C69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6 DI FALCO                   GERLANDINA         YF/038632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8/1980  (AG)  DFLGLN80M6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7 DI FALCO                   IVANA              YF/024323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4/1976  (AG)  DFLVNI76D63G2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8 DI FALCO                   KATIA              YF/000703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9/1978  (AG)  DFLKTA78P63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8 DI FALCO                   ROSALINDA          YF/038637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4/1980  (AG)  DFLRLN80D6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0 DI FALCO                   SIMONE             YF/012186   31,00  39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4/1977  (GR)  DFLSMN77D12E2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5 DI FATTA                   ROSANNA MARIA      YF/024118   28,00  40,00   2,00   0,00        L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08/1965  (PA)  DFTRNN65M65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9 DI FAZIO                   CROCIFISSA RITA    YF/038651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6/10/1966  (AG)  DFZCCF66R46B602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2 DI FAZIO                   GIUSEPPA MARIA ROS YF/054691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10/1960  (CT)  DFZGPP60R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2 DI FAZIO                   GRAZIA             YF/038660   33,00  36,00   1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8/1969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0 DI FAZIO                   MARIA PINA         YF/061700   29,00  36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11/1980  (CT)  DFZMPN80S59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9 DI FAZIO                   NUCCIA CARMELA     YF/053647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2/05/1969  (CT)  DFZNCC69E42G25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8 DI FAZIO                   TERESA             YF/061766   28,00  39,00   1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2/03/1974  (CT)  DFZTRS74C4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6 DI FEDE                    AGATA              YF/049741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9/12/1967  (CT)  DFDGTA67T6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9 DIFEDE                     ANTONELLA          YF/007925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5/1978  (SR)  DFDNNL78E69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0 DIFEDE                     GIOVANNA           YF/007913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5/1975  (SR)  DFDGNN75E48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7 DI FEDE                    LINDA              YF/038765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6/02/1961  (AG)  DFDLND61B46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7 DI FEDE                    MARIA              YF/010964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08/1976  (SR)  DFDMRA76M55A4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4 DI FEDE                    MASSIMILIANO       YF/001747   28,00  40,00   3,00   4,00  N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5/1967  (SR)  DFDMSM67E30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9 DI FEDE                    ROSALBA            YF/002094   28,00  39,00   1,00   4,60        R       F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14/11/1962  (EN)  DFDRLB62S54G5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6 DI FELICE                  BEATRICE           YF/021486   34,00  40,00   0,50   4,00        JR               3        78,50</w:t>
      </w:r>
    </w:p>
    <w:p>
      <w:pPr>
        <w:pStyle w:val="PlainText"/>
        <w:rPr/>
      </w:pPr>
      <w:r>
        <w:rPr/>
        <w:t xml:space="preserve">         </w:t>
      </w:r>
      <w:r>
        <w:rPr/>
        <w:t>14/11/1953  (TP)  DFLBRC53S54C13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7 DI FIGLIA                  MARIA GRAZIA       YF/010505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11/1971  (PA)  DFGMGR71S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0 DI FIGLIA                  MARIA RITA         YF/024333   29,00  37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12/1969  (PA)  DFGMRT69T65A95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0 DI FIGLIA                  MAURIZIO DAMIANO   YF/006189   30,00  36,00   0,50   2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04/1961  (PA)  DFGMZD61D11A9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4 DI FILIPPO                 ASSUNTA            YF/010612   35,00  40,00   1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2/05/1971  (NA)  DFLSNT71E62H8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0 DIFILIPPO                  MARIA              YF/03877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12/1971  (AG)  DFLMRA71T70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8 DI FILIPPO                 TIZIANA            YF/00248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1/1980  (SR)  DFLTZN80A43D76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4 DI FINA                    MARGHERITA EPIFANI YF/0242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2/1979  (PA)  DFNMGH79B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4 DI FINA                    PIERA              YF/022778   31,00  40,00   2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6/11/1969  (PA)  DFNPRI69S56F18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2 DI FINA                    ROSARIA            YF/00639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2/1977  (PA)  DFNRSR77B48G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0 DI FINA                    SABRINA            YF/003280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2/08/1971  (EN)  DFNSRN71M62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1 DI FINI                    ALESSIA CONCETTA A YF/010926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8/1976  (CT)  DFNLSC76M6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8 DI FINI                    ANNA GIUSEPPINA    YF/010657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9/11/1973  (CT)  DFNNGS73S49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5 DI FINI                    AURORA             YF/03001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2/1950  (EN)  DFNRRA50B58C4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6 DI FINI                    GIUSEPPINA         YF/06280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4/03/1971  (CT)  DFNGPP71C64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6 DI FINI                    ROSANNA            YF/055098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5/1978  (EN)  DFNRNN78E69F8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7 DI FIORE                   MARIA GRAZIA       YF/000355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2/1973  (PA)  DFRMGR73B44G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0 DI FIORE                   MIRELLA            YF/022471   28,00  40,00   1,00   4,5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2/09/1967  (PA)  DFRMLL67P62C135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5 DI FORTI                   ANNA MARIA         YF/031167   37,00  40,00   1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6/1976  (CL)  DFRNMR76H56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2 DI FRANCA                  CARMELA            YF/054916   29,00  39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12/1970  (EN)  DFRCML70T47L4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4 DI FRANCA                  VALENTINA          YF/038600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75  (CT)  DFRVNT75A6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1 DI FRANCESCA               DONATELLA          YF/024132   28,00  39,00   3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30/07/1972  (PA)  DFRDTL72L70B53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0 DI FRANCESCA               GRAZIA             YF/00861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10/1973  (ME)  DFRGRZ73R58C09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6 DI FRANCESCA               GRAZIELLA          YF/033690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0/05/1973  (ME)  DFRGZL73E50F2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8 DI FRANCESCA ANSELMO       ANGELA             YF/02280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1/1974  (PA)  DFRNGL74A47L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3 DI FRANCESCO               ALFIA              YF/013991   37,00  30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12/1976  (ME)  DFRLFA76T50F40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3 DIFRANCESCO                ANGELA ANTONELLA   YF/022762   28,00  38,00   3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4/1972  (CL)  DFRNLN72D47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7 DI FRANCESCO               ASSUNTA            YF/038798   35,00  40,00   0,50   2,00  N     RS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3/09/1969  (AG)  DFRSNT69P63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2 DI FRANCESCO               CINZIA             YF/016791   31,00  28,00   1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1/12/1973  (CT)  DFRCNZ73T6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0 DI FRANCESCO               EGIDIA MARIA       YF/054692   30,00  40,00   2,00   3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5/08/1963  (CT)  DFRGMR63M45E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3 DIFRANCESCO                GESUA              YF/028685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7/03/1971  (CL)  DFRGSE71C47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3 DI FRANCESCO               GIOVANNA           YF/038806   33,00  40,00   0,50   0,00  M     L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3/1973  (AG)  DFRGNN73C49F2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5 DI FRANCESCO               GIOVANNA           YF/01043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3/1975  (CT)  DFRGNN75C49C35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7 DIFRANCESCO                GIOVANNA ANGELA    YF/052547   34,00  40,00   0,50   4,25                                  78,75</w:t>
      </w:r>
    </w:p>
    <w:p>
      <w:pPr>
        <w:pStyle w:val="PlainText"/>
        <w:rPr/>
      </w:pPr>
      <w:r>
        <w:rPr/>
        <w:t xml:space="preserve">         </w:t>
      </w:r>
      <w:r>
        <w:rPr/>
        <w:t>15/02/1970  (CL)  DFRGNN70B55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4 DI FRANCESCO               GIULIA             YF/01145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11/1980  (CT)  DFRGLI80S6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0 DI FRANCESCO               MIRELLA            YF/016799   33,00  35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2/1975  (CT)  DFRMLL75B6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2 DI FRANCESCO               RITA SABRINA       YF/016805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11/1979  (CT)  DFRRSB79S4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9 DI FRANCESCO               TERESA DONATELLA   YF/018193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5/1974  (CL)  DFRTSD74E42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3 DI FRANCIA                 MARIA TERESA       YF/045344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10/1972  (RG)  DFRMTR72R43C92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1 DI FRANCO                  ANTONELLA          YF/017307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12/1970  (CT)  DFRNNL70T4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9 DI FRANCO                  ANTONELLA          YF/038832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2/1980  (EE)  DFRNNL80T68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3 DI FRANCO                  BARBARA            YF/026229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3/04/1967  (ME)  DFRBBR67D43D7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7 DI FRANCO                  EMILIA ANNA        YF/043923   30,00  40,00   0,50   4,5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3/01/1967  (ME)  DFRMNN67A4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1 DI FRANCO                  GAETANA            YF/050682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7/08/1964  (CL)  DFRGTN64M47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3 DI FRANCO                  LICIA              YF/027138   29,00  40,00   1,00   4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9/11/1971  (CT)  DFRLCI71S4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9 DI FRANCO                  MARCELLA           YF/010982   34,00  40,00   4,00   6,5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25/05/1972  (ME)  DFRMCL72E65D7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1 DI FRANCO                  MARIA              YF/038839   37,00  40,00   6,00   4,00        Q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07/10/1972  (AG)  DFRMRA72R47E5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6 DI FRANCO                  RITA IVANA         YF/018814   33,00  39,00   0,50   0,00  M     E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0/1977  (CL)  DFRRVN77R55B42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9 DI FRANZA                  ROSALIA            YF/024322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7/1979  (PA)  DFRRSL79L4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7 DI FRESCO                  COLOMBA            YF/023629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6/04/1973  (PA)  DFRCMB73D4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0 DI FRESCO                  PATRIZIA           YF/010640   32,00  34,00   0,50   0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26/04/1969  (PA)  DFRPRZ69D6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2 DI FRISCO                  BENEDETTA          YF/010233   31,00  38,00   0,50   0,00  N     RS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3/02/1961  (PA)  DFRBDT61B63A23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2 DI FUCCIA                  ORSOLA             YF/00643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4/1977  (PA)  DFCRSL77D6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8 DI FULGO                   ANNA               YF/022945   28,00  38,00   0,50   0,30        R                3        66,80</w:t>
      </w:r>
    </w:p>
    <w:p>
      <w:pPr>
        <w:pStyle w:val="PlainText"/>
        <w:rPr/>
      </w:pPr>
      <w:r>
        <w:rPr/>
        <w:t xml:space="preserve">         </w:t>
      </w:r>
      <w:r>
        <w:rPr/>
        <w:t>01/12/1966  (PA)  DFLNNA66T4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4 DI FURIA                   BARBARA            YF/034885   36,00  40,00   3,00   3,10                E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1/05/1971  (CE)  DFRBBR71E51B71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4 DI GAETANO                 AUGUSTA            YF/009756   39,00  2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9/03/1965  (ME)  DGTGST65C69A17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9 DI GAETANO                 DOMENICA           YF/023714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9/1976  (PA)  DGTDNC76P51A23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6 DI GAETANO                 LAURA              YF/006383   35,00  40,00   0,50   2,00        J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4/09/1967  (PA)  DGTLRA67P6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3 DI GAETANO                 VALENTINA          YF/038987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2/1980  (PA)  DGTVNT80B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7 DI GAETANO                 VITA MARIA         YF/000765   33,00  38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3/07/1955  (PA)  DGTVMR55L63L1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8 DI GANGI                   ELEONORA           YF/02430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3/1980  (PA)  DGNLNR80C45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60 DI GANGI                   EMMA               YF/01023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8/09/1959  (PA)  DGNMME59P4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0 DI GANGI                   FRANCESCA          YF/021304   30,00  40,00   3,00   4,10        Q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8/03/1965  (TP)  DGNFNC65C48L33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3 DI GANGI                   GIUSEPPA           YF/03728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10/1970  (CL)  DGNGPP70R43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4 DI GANGI                   GIUSEPPA           YF/00058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10/1975  (PA)  DGNGPP75R66B64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8 DI GANGI                   GIUSEPPINA         YF/038979   28,00  38,00   2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20/03/1954  (CL)  DGNGPP54C60L60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9 DI GANGI                   GIUSEPPINA         YF/053051   33,00  39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11/1971  (EE)  DGNGPP71S47Z10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5 DI GANGI                   LAURA              YF/02290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71  (GE)  DGNLRA71E53D9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3 DI GANGI                   MARIA              YF/03729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1/1978  (CL)  DGNMRA78A42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2 DI GANGI                   MARIA              YF/010397   29,00  37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11/1959  (PA)  DGNMRA59S49A9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6 DI GANGI                   MARIA BEATRICE     YF/051354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1/05/1976  (EN)  DGNMBT76E51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3 DI GANGI                   MARIA ROSA         YF/022423   32,00  40,00   1,00   1,25                D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8/08/1973  (EE)  DGNMRS73M68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2 DI GANGI                   ROSANNA            YF/022132   30,00  40,00   0,50   0,00  M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7/1975  (PA)  DGNRNN75L69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1 DI GANGI                   SONIA              YF/023873   36,00  28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9/05/1978  (PA)  DGNSNO78E49C13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3 DI GANGI                   VINCENZINA         YF/00052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4/1972  (CL)  DGNVCN72D62L60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5 DI GATI                    MARIA FRANCESCA RI YF/02379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2/1975  (EE)  DGTMFR75B64Z40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6 DI GAUDIO                  MARIA ROSARIA      YF/01073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1/08/1977  (PA)  DGDMRS77M5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2 DI GERLANDO                ANGELA             YF/05440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3/1971  (CL)  DGRNGL71C54B42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2 DI GERLANDO                FELICE             YF/038867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65  (TP)  DGRFLC65E30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5 DI GERLANDO                FRANCESCA          YF/02096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3/1979  (TP)  DGRFNC79C46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6 DI GERLANDO                FRANCESCA MARIA    YF/02221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09/1977  (AG)  DGRFNC77P41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3 DI GERLANDO                ROSALIA ANNA       YF/038870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7/1970  (TP)  DGRRLN70L66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1 DIGERONIMO                 ANGELA MARIA       YF/061978   29,00  28,00   0,50   1,50        R                2        59,00</w:t>
      </w:r>
    </w:p>
    <w:p>
      <w:pPr>
        <w:pStyle w:val="PlainText"/>
        <w:rPr/>
      </w:pPr>
      <w:r>
        <w:rPr/>
        <w:t xml:space="preserve">         </w:t>
      </w:r>
      <w:r>
        <w:rPr/>
        <w:t>26/08/1969  (CT)  DGRNLM69M66E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1 DI GESARE                  MARIA              YF/024183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05/1967  (PA)  DGSMRA67E49E33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6 DI GESU                    ANNA MARIA         YF/037266   40,00  40,00   3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2/11/1978  (AG)  DGSNMR78S62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4 DI GESU'                   DANIELA            YF/006268   28,00  30,00   3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30/05/1974  (PA)  DGSDNL74E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2 DI GESU                    MERSIA             YF/037337   29,00  40,00   1,00   0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5/04/1977  (PA)  DGSMRS77D5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6 DI GESU'                   SANTINA            YF/022462   32,00  30,00   0,50   1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2/03/1958  (PA)  DGSSTN58C52B31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3 DI GESU'                   TIZIANA            YF/023622   35,00  39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11/1974  (PA)  DGSTZN74S64F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1 DI GESU                    VINCENZA TIZIANA   YF/017888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8/1978  (TP)  DGSVCN78M66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7 DI GIACINTO                FEDERICA           YF/00074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10/1978  (PA)  DGCFRC78R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1 DIGIACOMO                  GIANCARLO          YF/003477   28,00  36,00   2,00   3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7/1968  (RG)  DGCGCR68L21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7 DIGIACOMO                  GIUSEPPA           YF/024915   34,00  38,00   0,50   4,40                                  76,90</w:t>
      </w:r>
    </w:p>
    <w:p>
      <w:pPr>
        <w:pStyle w:val="PlainText"/>
        <w:rPr/>
      </w:pPr>
      <w:r>
        <w:rPr/>
        <w:t xml:space="preserve">         </w:t>
      </w:r>
      <w:r>
        <w:rPr/>
        <w:t>18/06/1966  (RG)  DGCGPP66H58H16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8 DI GIACOMO                 IOSELLA            YF/042871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3/1975  (CT)  DGCSLL75C53M10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5 DI GIACOMO                 LORENZA GRAZIA     YF/061405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5/1974  (CT)  DGCLNZ74E54A0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7 DI GIACOMO                 TIZIANA            YF/02311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75  (AG)  DGCTZN75H44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4 DI GIACOMO                 TIZIANA            YF/009599   30,00  35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4/1975  (EE)  DGCTZN75D61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8 DI GIACOMO                 VINCENZA           YF/037569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8/1978  (AG)  DGCVCN78M50A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3 DI GIACOMO                 VINCENZA LUCIA     YF/051118   33,00  40,00   3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2/12/1972  (CT)  DGCVCN72T5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1 DI GIANNI                  TIZIANA RITA       YF/03757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7/1970  (MI)  DGNTNR70L68F20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8 DI GIOIA                   ANGELA             YF/000881   37,00  35,00   0,50   0,30        R                4        72,80</w:t>
      </w:r>
    </w:p>
    <w:p>
      <w:pPr>
        <w:pStyle w:val="PlainText"/>
        <w:rPr/>
      </w:pPr>
      <w:r>
        <w:rPr/>
        <w:t xml:space="preserve">         </w:t>
      </w:r>
      <w:r>
        <w:rPr/>
        <w:t>20/06/1963  (PA)  DGINGL63H60G51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7 DI GIOIA                   ANNA               YF/037579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3/04/1963  (AG)  DGINNA63D53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7 DI GIOIA                   ANNA MARIA         YF/023830   30,00  40,00   4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5/07/1965  (PA)  DGINMR65L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5 DI GIOIA                   DORA               YF/023823   28,00  40,00   4,00   3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3/01/1968  (PA)  DGIDRO68A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7 DI GIORGI                  ANNA               YF/037581   30,00  39,00   0,50   3,75        Q       E            X    73,25</w:t>
      </w:r>
    </w:p>
    <w:p>
      <w:pPr>
        <w:pStyle w:val="PlainText"/>
        <w:rPr/>
      </w:pPr>
      <w:r>
        <w:rPr/>
        <w:t xml:space="preserve">         </w:t>
      </w:r>
      <w:r>
        <w:rPr/>
        <w:t>21/05/1958  (AG)  DGRNNA58E61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0 DI GIORGI                  CALOGERO           YF/0243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67  (PA)  DGRCGR67C11B4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6 DI GIORGI                  FRANCESCA          YF/023790   32,00  32,00   0,50   0,10        RS               2        64,60</w:t>
      </w:r>
    </w:p>
    <w:p>
      <w:pPr>
        <w:pStyle w:val="PlainText"/>
        <w:rPr/>
      </w:pPr>
      <w:r>
        <w:rPr/>
        <w:t xml:space="preserve">         </w:t>
      </w:r>
      <w:r>
        <w:rPr/>
        <w:t>23/03/1955  (TP)  DGRFNC55C63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7 DI GIORGI                  GIOVANNA           YF/020311   32,00  40,00   1,00   1,0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02/09/1961  (TP)  DGRGNN61P42F06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9 DI GIORGI                  GIUSEPPINA         YF/018811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59  (AG)  DGRGPP59P56H26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6 DI GIORGI                  LUCIA              YF/06190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5/1972  (CT)  DGRLCU72E50F2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4 DI GIORGI                  MARIA ELISABETTA   YF/056269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1/1956  (CT)  DGRMLS56A42I5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9 DI GIORGI                  PAOLO              YF/024382   35,00  40,00   1,00   3,70                F                 79,70</w:t>
      </w:r>
    </w:p>
    <w:p>
      <w:pPr>
        <w:pStyle w:val="PlainText"/>
        <w:rPr/>
      </w:pPr>
      <w:r>
        <w:rPr/>
        <w:t xml:space="preserve">         </w:t>
      </w:r>
      <w:r>
        <w:rPr/>
        <w:t>27/04/1967  (AG)  DGRPLA67D27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8 DI GIORGI                  ROSARIA ANNA       YF/037594   34,00  40,00   0,50   1,00        R                1   X    75,50</w:t>
      </w:r>
    </w:p>
    <w:p>
      <w:pPr>
        <w:pStyle w:val="PlainText"/>
        <w:rPr/>
      </w:pPr>
      <w:r>
        <w:rPr/>
        <w:t xml:space="preserve">         </w:t>
      </w:r>
      <w:r>
        <w:rPr/>
        <w:t>31/08/1966  (EE)  DGRRRN66M71Z6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0 DI GIORGIO                 CATERINA           YF/023101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3/01/1963  (PA)  DGRCRN63A53H4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0 DI GIORGIO                 ELUISA             YF/024123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5/1973  (PA)  DGRLSE73E58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7 DI GIORGIO                 SALVATRICE         YF/05068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1/1968  (AG)  DGRSVT68A48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9 DI GIORGIO                 STEFANIA           YF/022813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9/07/1973  (SR)  DGRSFN73L49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3 DI GIORGIO                 VALERIA            YF/022817   28,00  39,00   1,20   0,00                                  68,20</w:t>
      </w:r>
    </w:p>
    <w:p>
      <w:pPr>
        <w:pStyle w:val="PlainText"/>
        <w:rPr/>
      </w:pPr>
      <w:r>
        <w:rPr/>
        <w:t xml:space="preserve">         </w:t>
      </w:r>
      <w:r>
        <w:rPr/>
        <w:t>15/09/1978  (SR)  DGRVLR78P55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9 DI GIOVANNA                ANNA               YF/024156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5/09/1979  (PA)  DGVNNA79P5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5 DI GIOVANNA                ANTONELLA MARIA RI YF/021910   34,00  40,00   5,00   1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0/04/1969  (AG)  DGVNNL69D50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9 DI GIOVANNA                ANTONIETTA         YF/037597   29,00  40,00   3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9/09/1959  (AG)  DGVNNT59P59B42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1 DI GIOVANNA                CATERINA           YF/024122   36,00  40,00   0,50   2,80        R                1        79,30</w:t>
      </w:r>
    </w:p>
    <w:p>
      <w:pPr>
        <w:pStyle w:val="PlainText"/>
        <w:rPr/>
      </w:pPr>
      <w:r>
        <w:rPr/>
        <w:t xml:space="preserve">         </w:t>
      </w:r>
      <w:r>
        <w:rPr/>
        <w:t>22/08/1957  (PA)  DGVCRN57M62B5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7 DI GIOVANNA                ILENIA             YF/000428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3/1979  (PA)  DGVLNI79C64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5 DI GIOVANNA                MARIA GRAZIA       YF/037601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0/04/1970  (EE)  DGVMGR70D70Z1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8 DI GIOVANNA                ROSSANA            YF/03760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1/1979  (AG)  DGVRSN79A69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7 DI GIOVANNA                VALERIA            YF/023576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2/1973  (AG)  DGVVLR73B68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2 DI GIOVANNA                VINCENZA           YF/023631   29,00  32,00   0,50   1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4/08/1963  (AG)  DGVVCN63M64I22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6 DI GIOVANNI                ANNA MARIA RITA    YF/017884   28,00  40,00   0,50   2,00        QR               4        70,50</w:t>
      </w:r>
    </w:p>
    <w:p>
      <w:pPr>
        <w:pStyle w:val="PlainText"/>
        <w:rPr/>
      </w:pPr>
      <w:r>
        <w:rPr/>
        <w:t xml:space="preserve">         </w:t>
      </w:r>
      <w:r>
        <w:rPr/>
        <w:t>02/06/1958  (TP)  DGVNMR58H42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2 DI GIOVANNI                CALOGERA           YF/01983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8/1979  (TP)  DGVCGR79M58H7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2 DI GIOVANNI                CATERINA GIOVANNA  YF/006324   29,00  40,00   1,00   3,00        L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6/03/1960  (PA)  DGVCRN60C66G2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5 DI GIOVANNI                DANIELA            YF/024141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1/1974  (PA)  DGVDNL74S46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4 DI GIOVANNI                ENZA               YF/057944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08/1966  (CL)  DGVNZE66M42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1 DI GIOVANNI                ERSILIA            YF/039947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7/1976  (CL)  DGVRSL76L63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8 DI GIOVANNI                ERSILIA MARIA STEF YF/037603   39,00  40,00   0,50   5,65        QR      EF       1        85,15</w:t>
      </w:r>
    </w:p>
    <w:p>
      <w:pPr>
        <w:pStyle w:val="PlainText"/>
        <w:rPr/>
      </w:pPr>
      <w:r>
        <w:rPr/>
        <w:t xml:space="preserve">         </w:t>
      </w:r>
      <w:r>
        <w:rPr/>
        <w:t>15/06/1972  (AG)  DGVRLM72H55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1 DI GIOVANNI                FLORA              YF/00643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5/1976  (SA)  DGVFLR76E46C3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9 DI GIOVANNI                FRANCESCA          YF/01815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3/1956  (TP)  DGVFNC56C54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0 DI GIOVANNI                GABRIELLA          YF/021456   33,00  40,00   1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2/07/1960  (TP)  DGVGRL60L42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0 DI GIOVANNI                LUCIA              YF/024240   30,00  40,00   0,50   1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6/07/1965  (PA)  DGVLCU65L46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6 DI GIOVANNI                MARIA              YF/019051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03/1960  (PA)  DGVMRA60C6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4 DI GIOVANNI                MARIA              YF/00641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2/1969  (PA)  DGVMRA69B4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4 DI GIOVANNI                MARIA              YF/021661   34,00  40,00   0,50   0,00        Q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10/1963  (TP)  DGVMRA63R42E0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4 DI GIOVANNI                MARIA ANGELICA     YF/026485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6/1980  (AG)  DGVMNG80H47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7 DI GIOVANNI                MARIA CARMELA      YF/037600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3/1979  (AG)  DGVMCR79C52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8 DI GIOVANNI                MELITA             YF/05212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0/1977  (CT)  DGVMLT77R5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6 DI GIOVANNI                PIETRO             YF/010630   30,00  40,00   1,00   4,00        J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4/1971  (MO)  DGVPTR71D09F25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1 DI GIOVANNI                RITA               YF/000572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8/02/1966  (PA)  DGVRTI66B6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4 DI GIOVANNI                ROSA MARIA         YF/022957   28,00  39,00   0,50   2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3/08/1970  (PA)  DGVRMR70M63G5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8 DI GIOVANNI                ROSANNA            YF/063419   29,00  39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30/01/1970  (CL)  DGVRNN70A70F8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9 DI GIOVANNI                ROSSANA            YF/02440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11/1976  (TP)  DGVRSN76S57A1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6 DI GIROLAMO                ALESSANDRA         YF/018792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5/1979  (TP)  DGRLSN79E52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3 DI GIROLAMO                ANGELA MARIA RITA  YF/006458   29,00  40,00   0,50   4,5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20/10/1955  (TP)  DGRNLM55R60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3 DI GIROLAMO                ANNA MARIA         YF/01896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1/1973  (TP)  DGRNMR73S70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3 DI GIROLAMO                ANTONIA            YF/021016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06/1962  (EE)  DGRNTN62H56Z614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8 DI GIROLAMO                ANTONIA RITA       YF/02172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3/04/1967  (TP)  DGRNNR67D63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2 DI GIROLAMO                ANTONINA           YF/021665   33,00  38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2/03/1960  (TP)  DGRNNN60C52E0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3 DI GIROLAMO                CALOGERO           YF/021356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12/1968  (EE)  DGRCGR68T28Z6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7 DI GIROLAMO                DANIELA            YF/037604   38,00  38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9/04/1975  (CL)  DGRDNL75D69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7 DI GIROLAMO                DANIELA            YF/01866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7/1978  (TP)  DGRDNL78L45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6 DI GIROLAMO                FRANCA MARIA RITA  YF/020898   28,00  39,00   3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5/1964  (TP)  DGRFNC64E48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2 DI GIROLAMO                FRANCESCO          YF/00601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3/05/1969  (TP)  DGRFNC69E13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4 DI GIROLAMO                GIOVANNA MARIA ALE YF/020767   37,00  40,00   3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9/07/1970  (TP)  DGRGNN70L59C1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3 DI GIROLAMO                GIUSEPPA           YF/018278   30,00  37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5/1967  (TP)  DGRGPP67E59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2 DI GIROLAMO                GIUSEPPA RITA      YF/018904   32,00  40,00   2,00   1,25        QR      D        2        75,25</w:t>
      </w:r>
    </w:p>
    <w:p>
      <w:pPr>
        <w:pStyle w:val="PlainText"/>
        <w:rPr/>
      </w:pPr>
      <w:r>
        <w:rPr/>
        <w:t xml:space="preserve">         </w:t>
      </w:r>
      <w:r>
        <w:rPr/>
        <w:t>10/02/1962  (TP)  DGRGPP62B50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3 DI GIROLAMO                LAURA              YF/019015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9/1974  (TP)  DGRLRA74P60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9 DI GIROLAMO                LOREDANA           YF/0102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4/1977  (PA)  DGRLDN77D6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3 DI GIROLAMO                MARIA GIUSEPPA     YF/01842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7/1972  (TP)  DGRMGS72L44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8 DI GIROLAMO                ROSA SILVIA        YF/019759   32,00  40,00   4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0/09/1970  (TP)  DGRRSL70P50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1 DI GIROLAMO                SIMONA             YF/02162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3/1980  (TP)  DGRSMN80C63E974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0 DI GIROLAMO                STEFANIA           YF/010430   32,00  38,00   0,50   0,00   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7/1976  (RG)  DGRSFN76L70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2 DI GIUSEPPE                ANTONINO           YF/0241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65  (PA)  DGSNNN65C23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8 DI GIUSEPPE                MARIA RITA         YF/061851   28,00  40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17/02/1972  (CT)  DGSMRT72B5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7 DI GIUSEPPE                VENERE MARIA       YF/02019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6/1973  (PA)  DGSVRM73H5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7 DI GLORIA                  ANNA               YF/029634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5/1980  (EN)  DGLNNA80E44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9 DI GLORIA                  CONCETTA           YF/037606   31,00  38,00   1,00   7,10                F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2/04/1959  (AG)  DGLCCT59D42F2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6 D'IGNOTI                   STEFANIA           YF/006648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7/1980  (ME)  DGNSFN80L58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6 D'IGNOTO                   ROSALIA            YF/0619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77  (PA)  DGNRSL77L5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7 DI GRADO                   CARMELO GIOACHINO  YF/03760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11/1973  (AG)  DGRCML73S11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1 DI GRADO                   FRANCESCA          YF/037611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6/03/1963  (AG)  DGRFNC63C56H2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8 DI GRADO                   GIUSEPPA           YF/037610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02/1958  (AG)  DGRGPP58B66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4 DI GRADO                   VINCENZO           YF/02433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7/1975  (AG)  DGRVCN75L04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6 DI GRANDE                  ANNA MARIA         YF/05279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7/1962  (SR)  DGRNMR62L41A49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7 DI GRANDE                  CHIARA             YF/061670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8/1973  (CT)  DGRCHR73M58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8 DI GRANDE                  GAETANA            YF/047704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31/05/1960  (SR)  DGRGTN60E71A494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7 DI GRANDE                  GIUSEPPINA         YF/010983   28,00  40,00   3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1/1967  (CT)  DGRGPP67S6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2 DI GRANDE                  MARIA              YF/008887   34,00  38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5/06/1964  (CT)  DGRMRA64H6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5 DI GRANDE                  ROSALBA            YF/049476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0/02/1960  (SR)  DGRRLB60B60A49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1 DI GRANDE                  SABRINA            YF/02324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5/1972  (SR)  DGRSRN72E41A49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3 DI GRANDE                  SANDRA ROSARIA     YF/039379   36,00  40,00   2,00   1,35                                  79,35</w:t>
      </w:r>
    </w:p>
    <w:p>
      <w:pPr>
        <w:pStyle w:val="PlainText"/>
        <w:rPr/>
      </w:pPr>
      <w:r>
        <w:rPr/>
        <w:t xml:space="preserve">         </w:t>
      </w:r>
      <w:r>
        <w:rPr/>
        <w:t>03/03/1968  (EE)  DGRSDR68C43Z6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7 DI GRANDE                  VITTORIA           YF/061461   29,00  40,00   5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6/1976  (CT)  DGRVTR76H52B4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5 DIGRANDI                   ANNALISA           YF/001803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4/1972  (RG)  DGRNLS72D67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2 DIGRANDI                   ELISA              YF/007570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2/06/1974  (RG)  DGRLSE74H5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3 DIGRANDI                   ROSALBA            YF/004496   28,00  37,00   0,50   3,50  M     G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1/1962  (RG)  DGRRLB62A4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3 DIGRANO                    PAOLO LUCA         YF/00302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6/1974  (SR)  DGRPLC74H22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5 DI GRAZIA                  ALFIO              YF/01134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79  (CT)  DGRLFA79E30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8 DI GRAZIA                  DANIELA            YF/010590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0/03/1975  (EN)  DGRDNL75C60G58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6 DI GREGOLI                 ALESSANDRA         YF/010748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3/1976  (PA)  DGRLSN76C5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0 DI GREGORIO                ANNA MARIA PATRIZI YF/021991   34,00  40,00   4,00   2,60         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20/08/1972  (CL)  DGRNMR72M60I82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1 DI GREGORIO                CARMELA            YF/025535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69  (EN)  DGRCML69B56G62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3 DI GREGORIO                FILOMENA           YF/024200   32,00  40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03/1970  (PA)  DGRFMN70C4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2 DI GREGORIO                FRANCESCA          YF/022414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5/04/1962  (PA)  DGRFNC62D65G5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3 DI GREGORIO                FRANCESCA          YF/02422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10/1973  (PA)  DGRFNC73R55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8 DI GREGORIO                GIOVANNA           YF/010549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6/1979  (PA)  DGRGNN79H5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1 DI GREGORIO                GIOVANNA ELENA     YF/018878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9/09/1976  (TP)  DGRGNN76P49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9 DI GREGORIO                GIUSEPPA           YF/024192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8/11/1961  (PA)  DGRGPP61S6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6 DI GREGORIO                GIUSEPPE           YF/03515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5/1977  (EN)  DGRGPP77E06G62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2 DI GREGORIO                MARIA PIERA        YF/020160   30,00  40,00   5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11/1974  (TP)  DGRMPR74S67G31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4 DI GREGORIO                MARISA             YF/021966   32,00  39,00   4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3/1971  (CL)  DGRMRS71C45F8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9 DI GREGORIO                MICHELA            YF/014441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7/1970  (EN)  DGRMHL70L63G6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8 DI GREGORIO                PAOLA              YF/010803   32,00  40,00   1,00   2,70        R                2        75,70</w:t>
      </w:r>
    </w:p>
    <w:p>
      <w:pPr>
        <w:pStyle w:val="PlainText"/>
        <w:rPr/>
      </w:pPr>
      <w:r>
        <w:rPr/>
        <w:t xml:space="preserve">         </w:t>
      </w:r>
      <w:r>
        <w:rPr/>
        <w:t>23/04/1962  (PA)  DGRPLA62D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3 DI GRIGOLI                 GIUSEPPINA         YF/022644   33,00  37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9/01/1962  (CL)  DGRGPP62A49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2 DI GRIGOLI                 LUCIA              YF/037615   29,00  32,00   2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1/02/1972  (AG)  DGRLCU72B61B4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2 DI GRIGOLI                 MARIA              YF/037612   28,00  32,00   1,00   1,60  M     GR               1        62,60</w:t>
      </w:r>
    </w:p>
    <w:p>
      <w:pPr>
        <w:pStyle w:val="PlainText"/>
        <w:rPr/>
      </w:pPr>
      <w:r>
        <w:rPr/>
        <w:t xml:space="preserve">         </w:t>
      </w:r>
      <w:r>
        <w:rPr/>
        <w:t>27/10/1972  (CL)  DGRMRA72R67B53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7 DI GRIGOLI                 MARIA CRISTINA     YF/037613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2/1972  (AG)  DGRMCR72T65B48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4 DI GRIGOLI                 MARIANNA           YF/037614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8/1974  (AG)  DGRMNN74M42B4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1 DI GRIGOLI                 PATRIZIA           YF/021850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5/06/1959  (EE)  DGRPRZ59H55Z60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2 DI GRISTINA                ROSARIA            YF/04723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7/1948  (PA)  DGRRSR48L56D56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1 DI GUARDIA                 SONIA              YF/010922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2/03/1981  (CT)  DGRSNO81C6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3 DI GUARDO                  AGATA              YF/037093   30,00  37,00   1,00   1,5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4/10/1964  (CT)  DGRGTA64R6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2 DI GUARDO                  LUCIA              YF/011424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1/1975  (CT)  DGRLCU75A54C35M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5 DI GUARDO                  MARIA KATIA        YF/037073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3/1975  (CT)  DGRMKT75C4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2 DI GUARDO                  ROSANNA            YF/05521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2/1963  (CT)  DGRRNN63T4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6 DI GUARDO                  SANTA              YF/01061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5/1976  (CT)  DGRSNT76E5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5 DI GUARDO                  STEFANIA ANGELA    YF/031595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3/1974  (CT)  DGRSFN74C6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1 DI GUARDO SABBIA           ANNAMARIA          YF/035992   28,00  38,00   0,50   3,20        R        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31/01/1959  (CT)  DGRNMR59A7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2 DILATI                     ALESSANDRA         YF/015738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3/09/1975  (ME)  DLTLSN75P63F9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0 DILATI VELLERE             SANTA              YF/018803   30,00  28,00   1,00   9,7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1/04/1952  (ME)  DLTSNT52D51F90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3 DI LAURA                   ANTONINA           YF/024326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11/1974  (PA)  DLRNNN74S5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8 DI LECCE                   ANGELA RAFFAELLA   YF/04359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6/06/1974  (BR)  DLCNLR74H46F152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9 DI LECCE                   ANNA               YF/01990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2/1974  (EN)  DLCNNA74T49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7 DI LEGAMI                  MARIA TERESA       YF/023059   35,00  38,00   0,50   4,2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27/05/1959  (CL)  DLGMTR59E67H2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2 DI LELLA                   MARIO              YF/037616   30,00  36,00   0,50   1,00  M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9/1973  (AG)  DLLMRA73P09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1 DI LEO                     AGATINA MARIA      YF/02662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5/1974  (ME)  DLIGNM74E5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2 DI LEO                     CATERINA           YF/037620   32,00  38,00   0,50   0,70        R       EF       3        71,20</w:t>
      </w:r>
    </w:p>
    <w:p>
      <w:pPr>
        <w:pStyle w:val="PlainText"/>
        <w:rPr/>
      </w:pPr>
      <w:r>
        <w:rPr/>
        <w:t xml:space="preserve">         </w:t>
      </w:r>
      <w:r>
        <w:rPr/>
        <w:t>15/02/1965  (EE)  DLICRN65B55Z10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2 DI LEO                     CRISTINA           YF/01029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8/1968  (PA)  DLICST68M5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6 DI LEO                     DANIELA            YF/033161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9/04/1975  (CT)  DLIDNL75D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4 DI LEO                     LAURA              YF/039007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4/11/1977  (MI)  DLILRA77S64A94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1 DI LEONARDO                ANTONINA           YF/024066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9/1965  (PA)  DLNNNN65P54A54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6 DI LEONARDO                IGNAZIA AGATA      YF/024412   33,00  40,00   0,50   3,5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9/1966  (PA)  DLNGZG66P7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0 DI LEONARDO                MARIA              YF/042090   38,00  39,00   0,50   1,35        R       E        2        78,85</w:t>
      </w:r>
    </w:p>
    <w:p>
      <w:pPr>
        <w:pStyle w:val="PlainText"/>
        <w:rPr/>
      </w:pPr>
      <w:r>
        <w:rPr/>
        <w:t xml:space="preserve">         </w:t>
      </w:r>
      <w:r>
        <w:rPr/>
        <w:t>06/08/1968  (AG)  DLNMRA68M46H7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2 DI LEONFORTE               MARIA              YF/051022   29,00  39,00   1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3/05/1963  (EN)  DLNMRA63E43E5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5 DI LEONFORTE               MARIANNA           YF/033308   28,00  39,00   1,00   5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2/1973  (CT)  DLNMNN73T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1 DI LETO                    ISABELLA           YF/037621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2/1980  (AG)  DLTSLL80T60I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8 DI LETO                    MARIA RITA         YF/037622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9/1976  (AG)  DLTMRT76P55I356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0 DILETTUOSO                 CONCETTA           YF/056769   28,00  40,00   1,00   3,5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5/11/1969  (CT)  DLTCCT69S45F25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0 DI LIBERTI                 GIUSEPPINA         YF/022292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0/09/1969  (PA)  DLBGPP69P50G51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0 DI LIBERTO                 ANGELA             YF/03762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3/1977  (AG)  DLBNGL77C62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9 DILIBERTO                  CINZIA             YF/019864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07/1972  (CL)  DLBCNZ72L68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8 DI LIBERTO                 CLARA              YF/018215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5/1977  (CL)  DLBCLR77E46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3 DI LIBERTO                 EDDA               YF/010346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0/1976  (PA)  DLBDDE76R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2 DI LIBERTO                 FRANCESCA          YF/01059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4/1970  (PA)  DLBFNC70D64F37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1 DI LIBERTO                 FRANCESCA          YF/02418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3/1978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0 DI LIBERTO                 GIOVANNA           YF/037650   34,00  40,00   3,00   5,00        QR               3        82,00</w:t>
      </w:r>
    </w:p>
    <w:p>
      <w:pPr>
        <w:pStyle w:val="PlainText"/>
        <w:rPr/>
      </w:pPr>
      <w:r>
        <w:rPr/>
        <w:t xml:space="preserve">         </w:t>
      </w:r>
      <w:r>
        <w:rPr/>
        <w:t>06/02/1963  (AG)  DLBGNN63B46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2 DI LIBERTO                 GIOVANNA           YF/00061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67  (AG)  DLBGNN67P47H1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5 DILIBERTO                  GIOVANNA ROSA      YF/018782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4/1977  (PA)  DLBGNN77D5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0 DILIBERTO                  GIUSEPPINA         YF/012873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11/1970  (CL)  DLBGPP70S63A95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3 DI LIBERTO                 GRAZIELLA MARIA    YF/037671   32,00  40,00   3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7/09/1967  (AG)  DLBGZL67P67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8 DI LIBERTO                 IVANA              YF/037765   31,00  38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7/1976  (AG)  DLBVNI76L48B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7 DI LIBERTO                 RITA VINCENZA      YF/037839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7/01/1974  (AG)  DLBRVN74A47A089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7 DILIBERTO                  ROSARIA            YF/038992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30/06/1961  (CL)  DLBRSR61H70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4 DI LIBERTO                 ROSSELLA           YF/011073   32,00  37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2/1966  (PA)  DLBRSL66B4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2 DI LIBERTO                 VITA               YF/02164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1/1974  (TP)  DLBVTI74A48A1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4 DILIBERTO MONELLA          SANTINA MARIA CONC YF/037845   29,00  40,00   3,00   1,00        R       EF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8/12/1969  (CL)  DLBSTN69T48L01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5 DILIGENTI                  GIOVANNA           YF/006131   28,00  40,00   4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6/09/1974  (TP)  DLGGNN74P56G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8 DI LISI                    CONCETTA           YF/024104   30,00  39,00   0,50   0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73  (PA)  DLSCCT73H50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0 DI LISI                    GIUSEPPA           YF/010786   29,00  40,00   3,00   1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4/03/1965  (PA)  DLSGPP65C54L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7 DI LISI                    SILVIA             YF/02421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4/1979  (PA)  DLSSLV79D64B31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4 DILLUVIO                   ELISABETTA         YF/019033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1/1977  (TP)  DLLLBT77A71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9 DI LORENZO                 ANTONINA           YF/022509   34,00  39,00   1,00   4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3/1970  (TP)  DLRNNN70C60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2 DI LORENZO                 CATERINA           YF/021891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0/1976  (PA)  DLRCRN76R6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9 DI LORENZO                 FRANCESCA          YF/024351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10/1973  (PA)  DLRFNC73R60G5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1 DI LORENZO                 GIOVANNA           YF/00638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68  (PA)  DLRGNN68L68H9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5 DI LORENZO                 IGNAZIO GERMANO    YF/021887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02/1975  (PA)  DLRGZG75B0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3 DI LORENZO                 MARIA              YF/00615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6/01/1969  (PA)  DLRMRA69A56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3 DI LORENZO                 MARIA LUISA        YF/011196   29,00  40,00   1,00   4,00        J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2/1971  (CT)  DLRMLS71B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0 DI LORENZO                 NICOLINA           YF/036222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4/1952  (RC)  DLRNLN52D51H22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0 DI LORENZO                 SABINE CARMELA     YF/031553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0/09/1978  (EE)  DLRSNC78P60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5 DI LUCA                    MARIA              YF/022628   28,00  32,00   0,50   0,00  N     S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1/11/1954  (ME)  DLCMRA54S51I0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8 DI LUCA                    ROSSELLA MARIA SEB YF/054047   28,00  40,00   0,50   1,25                D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30/11/1972  (CT)  DLCRSL72S7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6 DI LUCA CARDILLO           ELISABETTA         YF/01617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11/1979  (ME)  DLCLBT79S52G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2 DI LUCA LUTUPITTO          MARIA              YF/018982   29,00  40,00   0,50   0,25        QR      D        2        69,75</w:t>
      </w:r>
    </w:p>
    <w:p>
      <w:pPr>
        <w:pStyle w:val="PlainText"/>
        <w:rPr/>
      </w:pPr>
      <w:r>
        <w:rPr/>
        <w:t xml:space="preserve">         </w:t>
      </w:r>
      <w:r>
        <w:rPr/>
        <w:t>29/06/1963  (ME)  DLCMRA63H69B19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7 DI LUCA LUTUPITTO          NUNZIATA           YF/0152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5/1977  (ME)  DLCNZT77E64G37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6 DI LUCIA                   ADELE              YF/02400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5/1974  (PA)  DLCDLA74E63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4 DI LUCIA                   CATERINA           YF/037865   29,00  40,00   2,00   6,95        R                2        77,95</w:t>
      </w:r>
    </w:p>
    <w:p>
      <w:pPr>
        <w:pStyle w:val="PlainText"/>
        <w:rPr/>
      </w:pPr>
      <w:r>
        <w:rPr/>
        <w:t xml:space="preserve">         </w:t>
      </w:r>
      <w:r>
        <w:rPr/>
        <w:t>16/04/1967  (AG)  DLCCRN67D5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6 DI LUCIA                   MARIA              YF/03788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8/1972  (AG)  DLCMRA72M51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8 DI LUCIANO                 CATERINA           YF/028947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77  (SR)  DLCCRN77M41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7 DI MAGGIO                  BARBARA            YF/00326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2/1977  (ME)  DMGBBR77B56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4 DI MAGGIO                  CONCETTINA         YF/023740   28,00  38,00   1,00   0,10        R                2        67,10</w:t>
      </w:r>
    </w:p>
    <w:p>
      <w:pPr>
        <w:pStyle w:val="PlainText"/>
        <w:rPr/>
      </w:pPr>
      <w:r>
        <w:rPr/>
        <w:t xml:space="preserve">         </w:t>
      </w:r>
      <w:r>
        <w:rPr/>
        <w:t>09/05/1972  (PA)  DMGCCT72E49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3 DI MAGGIO                  DOROTEA            YF/023939   34,00  40,00   3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7/11/1972  (TP)  DMGDRT72S47A176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9 DI MAGGIO                  ERMELINDA          YF/03789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10/1976  (CL)  DMGRLN76R69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2 DI MAGGIO                  FILOMENA           YF/038969   28,00  37,00   0,50   1,00        L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12/1960  (CL)  DMGFMN60T49H28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5 DI MAGGIO                  GIUSEPPINA         YF/03789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10/1971  (AG)  DMGGPP71R43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0 DI MAGGIO                  LETIZIA            YF/023737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06/1977  (PA)  DMGLTZ77H47L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9 DI MAGGIO                  MARCELLA           YF/015840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2/1964  (SR)  DMGMCL64B47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5 DI MAGGIO                  ROSA MARIA         YF/00635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0/1969  (EE)  DMGRMR69R49Z40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3 DI MAGGIO                  ROSARIA            YF/01051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3/1974  (PA)  DMGRSR74C6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9 DI MAGGIO                  STEFANIA           YF/023934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5/06/1976  (PA)  DMGSFN76H6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5 DI MAIDA                   ADRIANA            YF/037900   36,00  40,00   6,00   4,20                                  86,20</w:t>
      </w:r>
    </w:p>
    <w:p>
      <w:pPr>
        <w:pStyle w:val="PlainText"/>
        <w:rPr/>
      </w:pPr>
      <w:r>
        <w:rPr/>
        <w:t xml:space="preserve">         </w:t>
      </w:r>
      <w:r>
        <w:rPr/>
        <w:t>09/12/1970  (AG)  DMDDRN70T49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1 DI MAIDA                   GAETANO            YF/03790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7/1969  (AG)  DMDGTN69L29H1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4 DI MAIDA                   TANINA             YF/024184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6/03/1975  (AG)  DMDTNN75C56H1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6 DI MAIO                    ANGELA             YF/023951   36,00  38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2/1968  (PA)  DMINGL68B6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9 DI MAIO                    ANGELA FIORENZA    YF/000959   36,00  40,00   2,00   1,00        R                3        79,00</w:t>
      </w:r>
    </w:p>
    <w:p>
      <w:pPr>
        <w:pStyle w:val="PlainText"/>
        <w:rPr/>
      </w:pPr>
      <w:r>
        <w:rPr/>
        <w:t xml:space="preserve">         </w:t>
      </w:r>
      <w:r>
        <w:rPr/>
        <w:t>08/03/1965  (ME)  DMINLF65C48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2 DI MAIO                    CATERINA           YF/018521   32,00  38,00   1,00   4,00        QR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9/04/1962  (ME)  DMICRN62D59H8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8 DI MAIO                    CATERINA           YF/018149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6/12/1965  (TP)  DMICRN65T66C28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7 DI MAIO                    ELVIRA             YF/020971   29,00  40,00   2,00   1,00        J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9/1952  (TP)  DMILVR52P41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0 DI MAIO                    FLAVIA             YF/010241   36,00  40,00   1,00   3,60        R        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14/10/1963  (PA)  DMIFLV63R5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2 DI MAIO                    IVANA              YF/010852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0/01/1978  (PA)  DMIVNI78A5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0 DI MAIO                    LETIZIA            YF/02402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9/1976  (PA)  DMILTZ76P4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7 DI MAIO                    LUISA              YF/038264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06/1973  (AG)  DMILSU73H55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5 DI MAIO                    MANUELA            YF/010552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7/03/1980  (PA)  DMIMNL80C4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4 DI MAIO                    MARIA              YF/022720   28,00  40,00   2,00   1,10        QR      F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16/03/1969  (TP)  DMIMRA69C56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7 DIMAIO                     PAOLA              YF/017729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9/03/1961  (SR)  DMIPLA61C59F9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0 DI MAIO                    ROSALIA            YF/0104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0/1977  (PA)  DMIRSL77R6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0 DI MAIRA                   LINDA              YF/011046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2/08/1958  (PA)  DMRLND58M5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2 DI MAIUTA                  CONCETTA           YF/009649   29,00  39,00   0,50   4,6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2/10/1963  (SR)  DMTCCT63R42D76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5 DI MALTA                   ANGELINA           YF/037925   29,00  40,00   0,50   1,00  M     G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3/12/1969  (PA)  DMLNLN69T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1 DI MALTA                   CATERINA MARIA     YF/006404   28,00  40,00   0,50   0,00  N     RS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64  (PA)  DMLCRN64L5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1 DI MANNO                   DORA               YF/010730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05/1980  (CT)  DMNDRO80E6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5 DI MARCA                   ANTONIA            YF/02275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10/1966  (CL)  DMRNTN66R56B42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9 DI MARCA                   MIRELLA MICHELA    YF/022750   29,00  34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3/09/1973  (CL)  DMRMLL73P63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7 DIMARCA                    RITA               YF/024312   32,00  40,00   3,00   5,80        R                1        80,80</w:t>
      </w:r>
    </w:p>
    <w:p>
      <w:pPr>
        <w:pStyle w:val="PlainText"/>
        <w:rPr/>
      </w:pPr>
      <w:r>
        <w:rPr/>
        <w:t xml:space="preserve">         </w:t>
      </w:r>
      <w:r>
        <w:rPr/>
        <w:t>21/06/1967  (PA)  DMRRTI67H6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0 DI MARCO                   AMELIA             YF/021052   35,00  40,00   2,00   2,00        QR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6/04/1947  (TP)  DMRMLA47D46L3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8 DI MARCO                   ANGELA             YF/025774   29,00  37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8/07/1961  (CT)  DMRNGL61L48B2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4 DI MARCO                   ANTONIETTA         YF/014309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8/1974  (ME)  DMRNNT74M47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7 DI MARCO                   ANTONINA           YF/018378   35,00  40,00   2,00   1,00        QR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2/10/1967  (TP)  DMRNNN67R52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9 DI MARCO                   CARMELA            YF/0003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3/1967  (CL)  DMRCML67C55B53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3 DI MARCO                   CARMELA            YF/057300   33,00  39,00   1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8/1967  (ME)  DMRCML67M66I3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8 DI MARCO                   CARMELA ANTONINA   YF/046537   32,00  40,00   0,50   3,25                D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18/09/1962  (CT)  DMRCML62P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4 DI MARCO                   CARMELA RITA       YF/033289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9/12/1963  (CT)  DMRCML63T5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1 DI MARCO                   CINZIA             YF/02384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02/1979  (PA)  DMRCNZ79B4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7 DIMARCO                    CONCETTA ELEONORA  YF/019891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12/1966  (CL)  DMRCCT66T52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4 DI MARCO                   DANIELA            YF/02382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2/1969  (AG)  DMRDNL69B68B4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2 DI MARCO                   DANIELA            YF/02181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6/1974  (EE)  DMRDNL74H50Z1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6 DI MARCO                   DELIA              YF/006361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7/1975  (PA)  DMRDLE75L69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0 DI MARCO                   ERSILIA            YF/02382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12/1978  (PA)  DMRRSL78T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2 DI MARCO                   FLORIANA GISELLA   YF/062821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8/1979  (CT)  DMRFRN79M5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8 DI MARCO                   GISELLA            YF/022934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11/1977  (PA)  DMRGLL77S70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3 DI MARCO                   GIUSEPPINA         YF/03794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8/1980  (CL)  DMRGPP80M48F8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1 DI MARCO                   GIUSEPPINA         YF/00613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11/1973  (PA)  DMRGPP73S4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7 DI MARCO                   LORENA MARIA       YF/063807   36,00  40,00   2,00   6,5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11/02/1973  (CT)  DMRLNM73B5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8 DI MARCO                   MARIA CONCETTA     YF/031527   34,00  36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03/1967  (ME)  DMRMCN67C62I3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2 DIMARCO                    MARIA GIUSEPPINA   YF/00633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1/1974  (PA)  DMRMGS74S48D90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6 DI MARCO                   MARIA LETIZIA      YF/03886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9/1970  (CT)  DMRMLT70P4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8 DI MARCO                   MARIA ROBERTA      YF/023835   33,00  28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8/07/1978  (AG)  DMRMRB78L68E5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2 DI MARCO                   MARIELLA           YF/023817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12/1976  (TP)  DMRMLL76T42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2 DI MARCO                   MILENA             YF/010423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5/1981  (PA)  DMRMLN81E6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7 DIMARCO                    MIRELLA            YF/004186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7/09/1962  (RG)  DMRMLL62P47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1 DI MARCO                   ROSALIA            YF/022246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2/1971  (PA)  DMRRSL71B56C42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1 DI MARCO                   SEBASTIANA ELIANA  YF/01066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3/1975  (PA)  DMRSST75C58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5 DI MARCO                   SEBASTIANA GRAZIEL YF/006114   33,00  38,00   0,50   1,00        J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9/05/1957  (ME)  DMRSST57E69F2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3 DI MARCO                   TIZIANA            YF/019928   35,00  35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10/1974  (CL)  DMRTZN74R71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1 DI MARCO                   VITA               YF/018381   34,00  39,00   3,00   2,00        QR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2/01/1960  (TP)  DMRVTI60A52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4 DI MARCO                   VITTORIA           YF/01047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9/1964  (PA)  DMRVTR64P47E54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7 DI MARE                    ASSUNTINA          YF/037928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1/07/1963  (AG)  DMRSNT63L51F2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8 DI MARI                    CARMELA            YF/04552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3/1966  (SR)  DMRCML66C62H5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8 DI MARI                    CINZIA             YF/021937   29,00  40,00   4,00   1,00        L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8/11/1969  (SR)  DMRCNZ69S58E53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9 DI MARI                    KETTI              YF/030729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2/1977  (BI)  DMRKTT77B58A85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9 DI MARI                    SABINA             YF/030717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6/08/1978  (RG)  DMRSBN78M56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7 DI MARI                    SALVATRICE         YF/011200   28,00  40,00   0,50   1,30        R                2        69,80</w:t>
      </w:r>
    </w:p>
    <w:p>
      <w:pPr>
        <w:pStyle w:val="PlainText"/>
        <w:rPr/>
      </w:pPr>
      <w:r>
        <w:rPr/>
        <w:t xml:space="preserve">         </w:t>
      </w:r>
      <w:r>
        <w:rPr/>
        <w:t>21/08/1963  (SR)  DMRSVT63M61H5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9 DI MARIA                   AGATA              YF/00961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4/03/1976  (CT)  DMRGTA76C4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1 DI MARIA                   AGATA              YF/010528   31,00  32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4/10/1980  (CT)  DMRGTA80R5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1 DI MARIA                   ANGELA             YF/03796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68  (AG)  DMRNGL68A63C66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6 DI MARIA                   ANGELA             YF/026323   34,00  36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7/1979  (EE)  DMRNGL79L54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2 DI MARIA                   ANTONELLA          YF/039939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10/1963  (SV)  DMRNNL63R60A145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9 DI MARIA                   ANTONIA            YF/039957   29,00  37,00   1,00   4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7/1963  (CL)  DMRNTN63L43D26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6 DI MARIA                   CARMELA            YF/04379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8/1977  (CT)  DMRCML77M5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0 DI MARIA                   CATERINA           YF/044500   31,00  39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5/1968  (CA)  DMRCRN68E60B74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4 DI MARIA                   CETTY GRAZIA       YF/011438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11/1972  (CT)  DMRCTY72S6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7 DI MARIA                   CLAUDIA            YF/01907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9/1975  (SR)  DMRCLD75P66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0 DI MARIA                   CONCETTA           YF/010518   32,00  34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7/1965  (CT)  DMRCCT65L67A02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8 DI MARIA                   CRISTINA           YF/061523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5/1975  (CT)  DMRCST75E4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4 DI MARIA                   CRISTINA           YF/00783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11/1977  (SR)  DMRCST77S49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5 DI MARIA                   DALILA             YF/01583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5/09/1976  (SR)  DMRDLL76P45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0 DI MARIA                   ERSILIA MARIA RITA YF/022736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1/05/1973  (CL)  DMRRLM73E41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1 DI MARIA                   FRANCESCA          YF/019113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2/12/1965  (TP)  DMRFNC65T62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0 DI MARIA                   GENNI              YF/028070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10/1973  (CT)  DMRGNN73R5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6 DI MARIA                   JOSEPHA            YF/02063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2/1977  (TP)  DMRJPH77B42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4 DI MARIA                   LAURA              YF/03826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3/1971  (AG)  DMRLRA71C49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3 DI MARIA                   LILIANA            YF/009983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11/1974  (ME)  DMRLLN74S58F15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7 DI MARIA                   LORENZA            YF/017916   31,00  39,00   2,00   1,00        Q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9/05/1962  (TP)  DMRLNZ62E69I29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9 DI MARIA                   MARIA              YF/024291   32,00  40,00   1,00   0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31/05/1961  (PA)  DMRMRA61E7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7 DI MARIA                   NUNZIATA           YF/039932   29,00  40,00   2,00   4,70                EF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01/04/1967  (SR)  DMRNZT67D41A5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5 DI MARIA                   RITA               YF/044504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4/1965  (CL)  DMRRTI65D69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1 DI MARIA                   SABRINA            YF/03828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1/1972  (AG)  DMRSRN72A42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1 DI MARIA                   SILVANA            YF/037983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7/1976  (AG)  DMRSVN76L53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7 DI MARIANO                 MARIA GRAZIA       YF/010605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2/08/1971  (PA)  DMRMGR71M52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5 DI MARIO                   CONCETTA ANNA      YF/061180   35,00  40,00   0,50   2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7/07/1953  (CT)  DMRCCT53L6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6 DI MARIO                   FILIPPINA          YF/003254   28,00  39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15/02/1965  (EN)  DMRFPP65B55D84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5 DI MARIO                   MIMMA              YF/024096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11/1967  (EN)  DMRMMM67S60D84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8 DI MARIO                   VALENTINA          YF/05067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4/1979  (CL)  DMRVNT79D69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1 DI MARTINA                 ANGELA             YF/043157   32,00  39,00   0,50   1,0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0/1966  (SR)  DMRNGL66R55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6 DIMARTINA                  MARIA              YF/028879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9/1979  (SR)  DMRMRA79P63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7 DI MARTINO                 AMELIA             YF/023764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3/1979  (CT)  DMRMLA79C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4 DIMARTINO                  ELISABETTA         YF/007573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6/1973  (RG)  DMRLBT73H55H16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0 DI MARTINO                 FRANCESCA          YF/039942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9/1973  (CL)  DMRFNC73P66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0 DIMARTINO                  GINA               YF/00439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76  (RG)  DMRGNI76T64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5 DI MARTINO                 GIORGIA            YF/038292   40,00  40,00   2,00   2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0/11/1974  (AG)  DMRGRG74S60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2 DI MARTINO                 GIOVANNA           YF/02393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8/1976  (PA)  DMRGNN76M4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3 DIMARTINO                  GIOVANNA           YF/012383   36,00  40,00   0,50   1,00        L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9/09/1970  (RG)  DMRGNN70P49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9 DI MARTINO                 GIUSEPPA           YF/051195   28,00  39,00   1,00   0,00  M     G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12/1963  (CT)  DMRGPP63T64H32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0 DIMARTINO                  GIUSEPPINA         YF/011570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2/1974  (SR)  DMRGPP74B42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2 DI MARTINO                 GRAZIA             YF/05432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08/1969  (CT)  DMRGRZ69M53F7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8 DI MARTINO                 IDA                YF/023914   34,00  40,00   1,00   2,00        JR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0/01/1958  (AQ)  DMRDIA58A60A51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8 DI MARTINO                 MARA               YF/052780   29,00  40,00   0,00   0,00                                  69,00</w:t>
      </w:r>
    </w:p>
    <w:p>
      <w:pPr>
        <w:pStyle w:val="PlainText"/>
        <w:rPr/>
      </w:pPr>
      <w:r>
        <w:rPr/>
        <w:t xml:space="preserve">  </w:t>
      </w:r>
      <w:r>
        <w:rPr/>
        <w:t>R      24/07/1980  (CT)  DMRMRA80L64B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0 DI MARTINO                 MARIA              YF/04277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1/1967  (CT)  DMRMRA67S67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5 DI MARTINO                 MARIA              YF/055499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8/1974  (CT)  DMRMRA74M4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1 DI MARTINO                 MARIA              YF/022285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9/05/1967  (EE)  DMRMRA67E49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4 DI MARTINO                 MARIA              YF/018001   34,00  40,00   0,50   0,10        R       D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01/08/1963  (SR)  DMRMRA63M41H5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1 DI MARTINO                 MARIA CATENA       YF/024329   32,00  40,00   0,50   4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4/12/1970  (CL)  DMRMCT70T64B429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9 DIMARTINO                  MARIA ILENIA       YF/00507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9/1971  (RG)  DMRMLN71P55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5 DI MARTINO                 MARIANNA           YF/01065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2/1978  (PA)  DMRMNN78B5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2 DI MARTINO                 MARISA             YF/06302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12/1976  (RG)  DMRMRS76T49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7 DI MARTINO                 MILENA             YF/002689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7/1977  (RG)  DMRMLN77L47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4 DI MARTINO                 NADIA              YF/010660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2/11/1974  (PA)  DMRNDA74S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5 DI MARTINO                 NADIA              YF/040448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4/1978  (SR)  DMRNDA78D62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6 DI MARTINO                 PAOLA              YF/050633   35,00  40,00   1,00   2,25        R       F        3        78,25</w:t>
      </w:r>
    </w:p>
    <w:p>
      <w:pPr>
        <w:pStyle w:val="PlainText"/>
        <w:rPr/>
      </w:pPr>
      <w:r>
        <w:rPr/>
        <w:t xml:space="preserve">         </w:t>
      </w:r>
      <w:r>
        <w:rPr/>
        <w:t>16/04/1962  (SR)  DMRPLA62D56G2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6 DI MARTINO                 RITA CONCETTA      YF/050700   30,00  37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7/1968  (CT)  DMRRCN68L45A02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9 DIMARTINO                  ROSALBA            YF/041081   32,00  34,00   3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8/05/1969  (RG)  DMRRLB69E58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0 DI MARTINO                 ROSITA ANNAMARIA   YF/047320   29,00  40,00   2,00   6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1/03/1972  (CT)  DMRRTN72C6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2 DI MARTINO                 TIZIANA            YF/04461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4/1976  (RG)  DMRTZN76D46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6 DI MARTINO RUSSO           PAOLA              YF/00449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2/1976  (RG)  DMRPLA76B42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0 DI MARZO                   ROSA               YF/021631   29,00  39,00   6,00   2,0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1/1973  (TP)  DMRRSO73A45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6 DI MATTEO                  GIOVANNA           YF/023889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8/1975  (PA)  DMTGNN75M4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8 DI MATTEO                  MARIA LUISA ANTONI YF/023386   28,00  40,00   4,00   4,00        R                4        76,00</w:t>
      </w:r>
    </w:p>
    <w:p>
      <w:pPr>
        <w:pStyle w:val="PlainText"/>
        <w:rPr/>
      </w:pPr>
      <w:r>
        <w:rPr/>
        <w:t xml:space="preserve">         </w:t>
      </w:r>
      <w:r>
        <w:rPr/>
        <w:t>01/02/1964  (TP)  DMTMLS64B41L33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7 DI MATTIA                  GIUSEPPA           YF/00346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5/1968  (EN)  DMTGPP68E47B38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5 DI MAURO                   AGATA              YF/055813   34,00  35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9/08/1964  (CT)  DMRGTA64M59A02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0 DI MAURO                   ALFINA ROSA MARIA  YF/025706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22/06/1958  (CT)  DMRLNR58H62L8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3 DI MAURO                   ANTONINA           YF/06305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6/1968  (CT)  DMRNNN68H55F78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1 DI MAURO                   CARMELA            YF/010788   29,00  34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1/1955  (CT)  DMRCML55A5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2 DI MAURO                   CARMELA            YF/02365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06/1958  (CT)  DMRCML58H59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5 DI MAURO                   CARMELA            YF/051989   31,00  33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6/03/1963  (CT)  DMRCML63C46A76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7 DI MAURO                   CARMELA            YF/030944   30,00  35,00   1,00   5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5/07/1967  (CT)  DMRCML67L6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5 DI MAURO                   CARMELA LETIZIA AL YF/0107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58  (CT)  DMRCML58A4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6 DI MAURO                   CESARINA           YF/040266   34,00  39,00   2,00   1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07/07/1959  (SR)  DMRCRN59L4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3 DI MAURO                   CRISTIANA          YF/038719   34,00  38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11/1975  (CT)  DMRCST75S5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8 DI MAURO                   ELVIRA SARA        YF/044436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8/1979  (CT)  DMRLRS79M5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8 DI MAURO                   ENRICA             YF/008832   34,00  39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02/1971  (SR)  DMRNRC71B64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6 DIMAURO                    ERMELINDA          YF/06155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2/1978  (CT)  DMRRLN78B45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7 DI MAURO                   FRANCESCA          YF/062784   28,00  30,00   1,00   4,5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04/1956  (CT)  DMRFNC56D42L82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7 DI MAURO                   FRANCESCA          YF/049389   30,00  35,00   1,00   1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6/06/1959  (CT)  DMRFNC59H66I5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5 DI MAURO                   FRANCESCA          YF/01147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7/09/1969  (CT)  DMRFNC69P5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2 DI MAURO                   GIOVANNA MARIA     YF/061271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7/1970  (CT)  DMRGNN70L63L8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8 DI MAURO                   GIOVANNINA         YF/058160   29,00  37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10/01/1970  (CT)  DMRGNN70A5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7 DI MAURO                   GIULIA             YF/004771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9/1979  (SR)  DMRGLI79P59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3 DI MAURO                   GIUSEPPA           YF/05879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1/1976  (CT)  DMRGPP76S5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4 DI MAURO                   GIUSEPPINA         YF/049533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5/11/1964  (CT)  DMRGPP64S45I5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3 DI MAURO                   GRAZIA             YF/060355   29,00  39,00   0,50   2,6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28/09/1967  (CT)  DMRGRZ67P6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1 DI MAURO                   GRAZIA             YF/010600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2/1981  (CT)  DMRGRZ81B49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2 DI MAURO                   GRAZIANA           YF/036244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7/1980  (CT)  DMRGZN80L6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7 DI MAURO                   GRAZIELLA          YF/042154   29,00  40,00   3,00   5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12/1969  (CT)  DMRGZL69T6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5 DI MAURO                   GRESI              YF/03621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6/1971  (CT)  DMRGRS71H7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8 DI MAURO                   LIDIA LETIZIA      YF/031502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07/1967  (CT)  DMRLLT67L6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9 DI MAURO                   LUCIA              YF/051050   28,00  35,00   0,50   0,00        R 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26/12/1960  (CT)  DMRLCU60T6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3 DI MAURO                   LUIGIA AUSILIA     YF/049292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9/1977  (CT)  DMRLSL77P52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3 DI MAURO                   MARIA              YF/043487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6/1978  (CT)  DMRMRA78H5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6 DI MAURO                   MARIA              YF/050694   31,00  39,00   1,00   4,2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02/10/1965  (EE)  DMRMRA65R42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2 DI MAURO                   MARIA              YF/02740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02/1967  (SR)  DMRMRA67B58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4 DI MAURO                   MARIANNA           YF/02249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12/1979  (SR)  DMRMNN79T43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2 DI MAURO                   NATALA             YF/011483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3/1977  (CT)  DMRNTL77C6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2 DI MAURO                   NATALINA BARBARA   YF/011472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2/1971  (CT)  DMRNLN71T4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3 DI MAURO                   ROSA               YF/033845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0/10/1968  (CT)  DMRRSO68R6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1 DI MAURO                   ROSA               YF/036777   30,00  37,00   2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8/06/1971  (CT)  DMRRSO71H6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3 DI MAURO                   ROSA ALBA          YF/05166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8/1975  (CT)  DMRRLB75M5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6 DI MAURO                   ROSA MARIA         YF/059711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01/1969  (CT)  DMRRMR69A49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9 DI MAURO                   ROSARIA            YF/034211   29,00  40,00   0,50   2,80        R                1        72,30</w:t>
      </w:r>
    </w:p>
    <w:p>
      <w:pPr>
        <w:pStyle w:val="PlainText"/>
        <w:rPr/>
      </w:pPr>
      <w:r>
        <w:rPr/>
        <w:t xml:space="preserve">         </w:t>
      </w:r>
      <w:r>
        <w:rPr/>
        <w:t>29/04/1957  (CT)  DMRRSR57D6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9 DI MAURO                   SANTA              YF/054784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3/1970  (CT)  DMRSNT70C5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3 DI MAURO                   SILVANA            YF/031475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1/06/1966  (SR)  DMRSVN66H41I78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1 DI MAURO                   SIMONA             YF/004187   36,00  36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8/1976  (RG)  DMRSMN76M65C92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3 DI MAURO                   VITA LIANA         YF/06358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12/1961  (CT)  DMRVLN61T58C35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5 DI MENTO                   FRANCESCA          YF/011782   35,00  36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5/1972  (ME)  DMNFNC72E56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0 DI MENZA                   LUCIA PATRIZIA MAR YF/057932   28,00  40,00   1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65  (CL)  DMNLPT65S57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2 DI MEO                     AURORA             YF/02273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79  (EE)  DMIRRA79E44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7 DI MERCURIO                PATRIZIA           YF/050838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3/1979  (SR)  DMRPRZ79C49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1 DI MERCURIO                SABRINA            YF/022848   28,00  40,00   1,00   3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1/1971  (SR)  DMRSRN71A43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8 DI MICELI                  ANNA RITA          YF/006374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6/09/1970  (PA)  DMCNRT70P5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0 DI MICELI                  CARMELINA          YF/038280   32,00  38,00   0,50   1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0/02/1963  (AG)  DMCCML63B5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5 DI MICELI                  FELICIA            YF/038323   28,00  40,00   1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2/05/1969  (PA)  DMCFLC69E5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3 DI MICELI                  GENOVEFFA          YF/006421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11/1965  (PA)  DMCGVF65S4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1 DI MICELI                  LIDIA              YF/006454   35,00  40,00   1,00   5,30        R                1        81,30</w:t>
      </w:r>
    </w:p>
    <w:p>
      <w:pPr>
        <w:pStyle w:val="PlainText"/>
        <w:rPr/>
      </w:pPr>
      <w:r>
        <w:rPr/>
        <w:t xml:space="preserve">         </w:t>
      </w:r>
      <w:r>
        <w:rPr/>
        <w:t>24/04/1971  (PA)  DMCLDI71D64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9 DI MICELI                  LILLI              YF/038310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1/01/1976  (AG)  DMCLLL76A5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8 DI MICELI                  LOREDANA MARIA     YF/038311   33,00  39,00   0,50   6,00        Q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5/10/1969  (AG)  DMCLDN69R45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8 DI MICELI                  MARCELLA           YF/016106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0/08/1959  (CL)  DMCMCL59M60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1 DI MICELI                  MARIA LUISA        YF/010587   36,00  39,00   0,50   1,30                                  76,80</w:t>
      </w:r>
    </w:p>
    <w:p>
      <w:pPr>
        <w:pStyle w:val="PlainText"/>
        <w:rPr/>
      </w:pPr>
      <w:r>
        <w:rPr/>
        <w:t xml:space="preserve">         </w:t>
      </w:r>
      <w:r>
        <w:rPr/>
        <w:t>03/11/1971  (VB)  DMCMLS71S43D33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8 DI MICELI                  MIRELLA            YF/000708   36,00  39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12/1969  (PA)  DMCMLL69T41D00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5 DI MICELI                  PATRIZIA GIACOMA   YF/000516   38,00  40,00   2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31/03/1970  (EE)  DMCPRZ70C71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7 DI MICELI                  ROSA GIOVANNA      YF/006456   30,00  40,00   1,00   2,70        R                1        73,70</w:t>
      </w:r>
    </w:p>
    <w:p>
      <w:pPr>
        <w:pStyle w:val="PlainText"/>
        <w:rPr/>
      </w:pPr>
      <w:r>
        <w:rPr/>
        <w:t xml:space="preserve">         </w:t>
      </w:r>
      <w:r>
        <w:rPr/>
        <w:t>20/07/1968  (PA)  DMCRGV68L60D0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7 DI MICELI                  ROSARIA            YF/038329   40,00  40,00   6,00   1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16/08/1974  (AG)  DMCRSR74M56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5 DI MICELI                  SALVINA            YF/024284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6/1976  (PA)  DMCSVN76H4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5 DI MICELI                  SONIA              YF/02385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0/1979  (PA)  DMCSNO79R4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4 DI MICELI                  VALERIO            YF/038333   34,00  40,00   5,00   1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8/1974  (AG)  DMCVLR74M1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5 DI MICELI                  VINCENZA           YF/0102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1/1974  (PA)  DMCVCN74S6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2 DI MICELI                  VINCENZA           YF/006448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7/1975  (PA)  DMCVCN75L49D0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4 DI MICELI                  VINCENZA MARIA     YF/006089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7/12/1966  (PA)  DMCVCN66T47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6 DIMINUCO                   PALMA              YF/038959   29,00  36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2/12/1966  (CL)  DMNPLM66T52E95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6 DI MITRI                   ZAIRA              YF/024292   28,00  40,00   3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3/04/1971  (PA)  DMTZRA71D6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9 DI MODICA                  ANTONELLA          YF/034185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1/1964  (SR)  DMDNNL64A67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4 DI MODICA                  MARIA              YF/058667   31,00  39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6/1974  (CT)  DMDMRA74H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5 DI MODICA                  MARIA GRAZIA       YF/051832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5/1973  (CL)  DMDMGR73E53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5 DI MODICA                  ROSA               YF/039935   31,00  40,00   0,50   0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5/09/1959  (CL)  DMDRSO59P55F89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0 DI MODICA                  VERONICA           YF/005081   30,00  36,00   4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30/04/1979  (RG)  DMDVNC79D70C92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9 DIMORA                     GIOVANNA           YF/038354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6/1972  (EE)  DMRGNN72H44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6 DIMORA                     MARIA ASSUNTA      YF/038358   36,00  40,00   4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1/01/1976  (AG)  DMRMSS76A5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7 DI MULO                    MARIA              YF/063633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4/08/1965  (ME)  DMLMRA65M54D63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0 DI MUNI                    PROVVIDENZA        YF/053069   38,00  39,00   0,50   1,10        R                2        78,60</w:t>
      </w:r>
    </w:p>
    <w:p>
      <w:pPr>
        <w:pStyle w:val="PlainText"/>
        <w:rPr/>
      </w:pPr>
      <w:r>
        <w:rPr/>
        <w:t xml:space="preserve">         </w:t>
      </w:r>
      <w:r>
        <w:rPr/>
        <w:t>26/08/1969  (CT)  DMNPVV69M6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3 DI MUNI                    SILVANA            YF/010849   31,00  35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8/1977  (CT)  DMNSVN77M42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5 DI NAPOLI                  MARGHERITA MARIA G YF/024247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5/09/1967  (PA)  DNPMGH67P4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8 DI NAPOLI                  ROSSELLA           YF/022656   29,00  34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5/1975  (TP)  DNPRSL75E65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7 DI NAPOLI                  TOMMASO            YF/01624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7/1964  (ME)  DNPTMS64L15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9 DI NARDO                   CARMELA            YF/01182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12/1973  (ME)  DNRCML73T69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0 DI NARDO                   MILA               YF/037355   37,00  32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9/1978  (CE)  DNRMLI78P61E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6 DI NARO                    ANGELA             YF/031241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1/1973  (AG)  DNRNGL73S65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8 DI NARO                    GIULIA             YF/03130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6/1963  (EE)  DNRGLI63H43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9 DI NARO                    ROSA MARIA         YF/031331   28,00  38,00   0,50   1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26/12/1960  (EE)  DNRRMR60T66Z10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2 DI NARO                    SILVIA MARIA AUSIL YF/031346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19/01/1974  (AG)  DNRSVM74A59B60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6 DI NASO                    MARIA              YF/024420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02/1969  (FI)  DNSMRA69B49D6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7 DI NATALE                  ANNA               YF/018850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9/1976  (TP)  DNTNNA76P42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7 DI NATALE                  ANTONELLA          YF/019944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1/05/1974  (CL)  DNTNNL74E51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4 DI NATALE                  BARBARA            YF/033740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4/1979  (RG)  DNTBBR79D56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8 DI NATALE                  CARMELA            YF/052007   34,00  40,00   3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3/07/1965  (SR)  DNTCML65L53D63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4 DINATALE                   CARMELO MAURIZIO   YF/031519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10/1968  (CL)  DNTCML68R02B53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6 DI NATALE                  CATERINA           YF/046729   30,00  40,00   0,50   1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01/06/1958  (EN)  DNTCRN58H41G62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7 DI NATALE                  CINZIA             YF/028691   30,00  40,00   2,00   1,00        K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3/1974  (CL)  DNTCNZ74C42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6 DI NATALE                  CONCETTA           YF/010309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11/1979  (PA)  DNTCCT79S47G2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1 DI NATALE                  GIOVANNA           YF/0006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1/1972  (TP)  DNTGNN72A61B52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5 DI NATALE                  GIUSEPPA           YF/018209   33,00  40,00   0,50   3,6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09/08/1967  (CL)  DNTGPP67M49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9 DINATALE                   GIUSEPPINA SANDRA  YF/045387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8/1976  (RG)  DNTGPP76M61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1 DI NATALE                  LIDIA              YF/01908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0/1971  (TP)  DNTLDI71R45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7 DI NATALE                  MARCELLA           YF/022636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9/1973  (CL)  DNTMCL73P46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0 DI NATALE                  MARIA CONCETTA VAL YF/01067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3/1981  (CT)  DNTMCN81C62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5 DI NATALE                  MARIA VITTORIA     YF/044488   28,00  40,00   3,00   3,6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23/08/1961  (CL)  DNTMVT61M63I16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4 DI NATALE                  SARINA             YF/02198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6/1968  (EE)  DNTSRN68H62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0 DI NATALE                  TIZIANA            YF/01026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4/1970  (PA)  DNTTZN70D4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1 DI NATALI                  ANGELO             YF/03151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10/1972  (AG)  DNTNGL72R10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5 DI NATALI                  ANNA MARIA         YF/031360   39,00  40,00   3,00   0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07/08/1966  (AG)  DNTNMR66M47H1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5 DI NATALI                  GAETANA            YF/000739   30,00  40,00   0,50   0,1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18/02/1959  (AG)  DNTGTN59B58H19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9 DI NATO                    ROSETTA PALMIRA    YF/008944   28,00  28,00   0,50   7,00        R       F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09/11/1968  (CT)  DNTRTT68S49A0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3 D'INDIA                    FABRIZIO           YF/000617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2/1966  (PA)  DNDFRZ66B2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3 D INDIA                    MARIA LUISA        YF/023668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1/1976  (PA)  DNDMLS76A4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8 D'INDIA                    RITA MARIA         YF/006462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4/02/1974  (PA)  DNDRMR74B54F18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4 DINGHILE                   GIUSEPPE           YF/031615   28,00  40,00   0,50   1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3/1974  (AG)  DNGGPP74C0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5 DINGHILE                   PALMIRA            YF/031654   28,00  40,00   3,00   0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8/1976  (AG)  DNGPMR76M62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2 DI NICA                    ANTONIA            YF/00644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1/1977  (AG)  DNCNTN77A63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3 DINICOLA                   GIUSEPPA ANTONELLA YF/063420   35,00  40,00   0,50   4,30                                  79,80</w:t>
      </w:r>
    </w:p>
    <w:p>
      <w:pPr>
        <w:pStyle w:val="PlainText"/>
        <w:rPr/>
      </w:pPr>
      <w:r>
        <w:rPr/>
        <w:t xml:space="preserve">         </w:t>
      </w:r>
      <w:r>
        <w:rPr/>
        <w:t>26/10/1965  (RG)  DNCGPP65R66C92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8 DI NICOLA                  PATRIZIA           YF/036648   29,00  37,00   0,50   3,5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1/01/1965  (SR)  DNCPRZ65A51I754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4 DI NIERI                   ANTONELLA MONICA   YF/024234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2/1975  (PA)  DNRNNL75B5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3 DINO                       ELISABETTA         YF/024217   35,00  40,00   0,50   1,30                                  76,80</w:t>
      </w:r>
    </w:p>
    <w:p>
      <w:pPr>
        <w:pStyle w:val="PlainText"/>
        <w:rPr/>
      </w:pPr>
      <w:r>
        <w:rPr/>
        <w:t xml:space="preserve">         </w:t>
      </w:r>
      <w:r>
        <w:rPr/>
        <w:t>18/06/1964  (PA)  DNILBT64H58H07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2 DINO                       GIOVANNI FILIPPO   YF/02440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12/1971  (PA)  DNIGNN71T0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2 DINO                       LUISELLA           YF/023682   30,00  40,00   0,50   0,30         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10/05/1970  (PA)  DNILLL70E50G5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4 DINO                       MARIA ROSARIA      YF/022301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8/09/1967  (PA)  DNIMRS67P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5 DINOLFO                    ALESSANDRO         YF/031680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12/1977  (AG)  DNLLSN77T0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4 DINOLFO                    ANNA MARIA         YF/024169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1/01/1973  (PA)  DNLNMR73A7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3 DI NOLFO                   ANTONINO           YF/031688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2/1974  (AG)  DNLNNN74T1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6 DINOLFO                    ANTONINO           YF/02419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6/1975  (AG)  DNLNNN75H0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8 DINOLFO                    DANIELA            YF/022053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8/1979  (AG)  DNLDNL79M51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4 DI NOLFO                   FILIPPA            YF/057694   29,00  36,00   0,50   0,5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11/1970  (CT)  DNLFPP70S4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6 DINOLFO                    LUANA              YF/031706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5/1979  (AG)  DNLLNU79E70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6 DI NOLFO                   MELCHIORA          YF/03172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03/1965  (AG)  DNLMCH65C53H2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9 DI NORA                    GIUSY              YF/05545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08/1974  (CT)  DNRGSY74M4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1 DI NOTO                    ANGELINA           YF/022954   32,00  40,00   1,00   2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5/1970  (AG)  DNTNLN70E54C66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3 DI NOTO                    ANNA               YF/010372   28,00  40,00   0,50   0,00        RS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3/05/1962  (PA)  DNTNNA62E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7 DI NOTO                    MARIA              YF/046740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5/02/1971  (SR)  DNTMRA71B55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4 DI NOTO                    MARIA              YF/04245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7/1975  (SR)  DNTMRA75L5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2 DI NOTO                    NINO               YF/031803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8/1974  (AG)  DNTNNI74M18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2 DI NOTO                    STEFANIA           YF/00131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12/1974  (SR)  DNTSFN74T67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9 DI NOTO                    STEFANO            YF/031815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12/1976  (AG)  DNTSFN76T15H15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5 DI NUOVO                   ROSARIA            YF/006444   30,00  40,00   1,00   1,3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19/10/1964  (PA)  DNVRSR64R59I53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9 DI NUZZO                   MARIA TERESA       YF/012852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11/1961  (ME)  DNZMTR61S4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3 DIOGUARDI                  FRANCESCA          YF/024166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10/1979  (PA)  DGRFNC79R4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2 DIOGUARDI                  MARIA              YF/024127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3/1974  (PA)  DGRMRA74C6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7 DIOGUARDI                  ROSALIA            YF/02422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5/1975  (EE)  DGRRSL75E56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8 DIOLOSA'                   EMMA               YF/026253   31,00  40,00   2,00   2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3/05/1966  (ME)  DLSMME66E53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4 DIOLOSA'                   GIUSEPPINA         YF/03334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3/1974  (CT)  DLSGPP74C63A84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4 DIONA                      ANNA MARIA         YF/021362   30,00  32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10/01/1954  (TP)  DNINMR54A50L3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3 DIONISI                    ROSA ANNA MARIA    YF/024236   36,00  40,00   1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2/1973  (PA)  DNSRNN73B48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1 DIONISIO                   BARBARA            YF/017996   37,00  40,00   5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3/02/1975  (PA)  DNSBBR75B4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2 DIONISIO                   MARIA ROSARIA      YF/024182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2/1977  (AG)  DNSMRS77T61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5 DIONISIO                   RITA               YF/031830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3/1979  (AG)  DNSRTI79C53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2 DIOTISALVI                 FRANCESCA          YF/031843   39,00  40,00   2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2/05/1974  (AG)  DTSFNC74E62E5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7 DI PACE                    ILEANA             YF/010394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7/1976  (PA)  DPCLNI76L4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3 DI PALERMO                 BERNARDA ANTONINA  YF/006418   32,00  40,00   1,00   0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0/12/1970  (PA)  DPLBNR70T60D0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0 DI PALERMO                 FILIPPA            YF/021736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11/1977  (TP)  DPLFPP77S41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3 DI PALERMO                 VINCENZA           YF/0239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2/1974  (PA)  DPLVCN74T69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3 DI PALMA                   ROBERTA VIRGINIA   YF/031118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4/04/1978  (CL)  DPLRRT78D54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4 DI PAOLA                   ANGELINA SALVATRIC YF/058695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4/02/1966  (CT)  DPLNLN66B44C09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3 DI PAOLA                   ARIANNA            YF/010180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0/1977  (PA)  DPLRNN77R4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2 DI PAOLA                   ESTER              YF/000690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2/1980  (PA)  DPLSTR80T4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8 DI PAOLA                   FRANCESCA          YF/027416   30,00  39,00   0,50   1,20        R       EF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14/07/1959  (SR)  DPLFNC59L54D63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4 DI PAOLA                   FRANCESCA          YF/004363   31,00  30,00   0,50   0,10                                  61,60</w:t>
      </w:r>
    </w:p>
    <w:p>
      <w:pPr>
        <w:pStyle w:val="PlainText"/>
        <w:rPr/>
      </w:pPr>
      <w:r>
        <w:rPr/>
        <w:t xml:space="preserve">         </w:t>
      </w:r>
      <w:r>
        <w:rPr/>
        <w:t>12/01/1961  (SR)  DPLFNC61A52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1 DIPAOLA                    FRANCESCO FELICE   YF/036227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7/04/1966  (ME)  DPLFNC66D07H842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9 DI PAOLA                   LAURA              YF/031866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09/1977  (PA)  DPLLRA77P4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2 DI PAOLA                   LOREDANA           YF/010297   28,00  40,00   1,00   3,00        QR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5/09/1967  (PA)  DPLLDN67P6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8 DI PAOLA                   MARIA              YF/010731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5/09/1954  (AV)  DPLMRA54P45I63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9 DI PAOLA                   MARIA ANTONELLA    YF/00069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1/1979  (PA)  DPLMNT79A5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0 DI PAOLA                   MARIANNA           YF/02412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8/1978  (PA)  DPLMNN78M4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3 DI PAOLA                   MARIA STELLA       YF/010489   36,00  39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2/1978  (PA)  DPLMST78B5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9 DI PAOLA                   MARIA TERESA       YF/006409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5/07/1978  (PA)  DPLMTR78L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7 DI PAOLA                   MILENA             YF/06201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4/1981  (CT)  DPLMLN81D4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3 DI PAOLA                   MODESTA            YF/023860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9/08/1977  (PA)  DPLMST77M5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3 DI PAOLA                   MONICA IRENE       YF/055418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73  (CL)  DPLMCR73L60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4 DI PAOLA                   ROSARIA            YF/049678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7/1979  (CT)  DPLRSR79L65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5 DIPAOLA                    SALVINA            YF/039140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1/01/1973  (SR)  DPLSVN73A71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5 DI PAOLA                   SEBASTIANA LOREDAN YF/011914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1/07/1970  (ME)  DPLSST70L71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5 DI PAOLA                   STEFANIA           YF/028995   29,00  37,00   0,50   5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80  (CT)  DPLSFN80M4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1 DI PAOLA                   VLADIMIRA          YF/020453   33,00  40,00   1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3/07/1971  (ME)  DPLVDM71L53F20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0 DI PARENTI                 GIUSY CONSOLAZIONE YF/052740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02/1976  (CT)  DPRGYC76B62G37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0 DI PASQUA                  CAROLINA           YF/003389   28,00  36,00   1,00   0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22/06/1969  (EE)  DPSCLN69H62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4 DI PASQUA                  FRANCESCA SAVERIA  YF/045358   28,00  30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03/12/1971  (CL)  DPSFNC71T43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9 DI PASQUA                  MARIA              YF/045363   30,00  39,00   1,00   4,45        QR               2        74,45</w:t>
      </w:r>
    </w:p>
    <w:p>
      <w:pPr>
        <w:pStyle w:val="PlainText"/>
        <w:rPr/>
      </w:pPr>
      <w:r>
        <w:rPr/>
        <w:t xml:space="preserve">         </w:t>
      </w:r>
      <w:r>
        <w:rPr/>
        <w:t>25/11/1962  (CL)  DPSMRA62S65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9 DI PASQUALE                ALESSANDRA         YF/010127   34,00  39,00   0,50   1,05                                  74,55</w:t>
      </w:r>
    </w:p>
    <w:p>
      <w:pPr>
        <w:pStyle w:val="PlainText"/>
        <w:rPr/>
      </w:pPr>
      <w:r>
        <w:rPr/>
        <w:t xml:space="preserve">         </w:t>
      </w:r>
      <w:r>
        <w:rPr/>
        <w:t>04/06/1972  (ME)  DPSLSN72H44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8 DI PASQUALE                ANGELA             YF/024245   37,00  28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10/1956  (PA)  DPSNGL56R66F55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9 DI PASQUALE                ANNALISA           YF/023880   31,00  40,00   2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11/1968  (PA)  DPSNLS68S54A54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7 DI PASQUALE                ANTONELLA          YF/008496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1/1976  (CT)  DPSNNL76S43F2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1 DI PASQUALE                ANTONIA            YF/019916   31,00  34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11/1965  (CL)  DPSNTN65S55D26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9 DI PASQUALE                CARMELA            YF/024288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9/1966  (PA)  DPSCML66P4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5 DI PASQUALE                CARMELA            YF/023833   30,00  40,00   0,50   1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11/1973  (PA)  DPSCML73S43G5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9 DIPASQUALE                 CONCETTA           YF/022220   32,00  38,00   0,50   0,35        R       DE       2        70,85</w:t>
      </w:r>
    </w:p>
    <w:p>
      <w:pPr>
        <w:pStyle w:val="PlainText"/>
        <w:rPr/>
      </w:pPr>
      <w:r>
        <w:rPr/>
        <w:t xml:space="preserve">         </w:t>
      </w:r>
      <w:r>
        <w:rPr/>
        <w:t>03/11/1970  (RG)  DPSCCT70S43C92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0 DI PASQUALE                ELINA              YF/024103   39,00  40,00   2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04/1976  (PA)  DPSLNE76D5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9 DI PASQUALE                FRANCESCA          YF/039010   33,00  40,00   2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2/1972  (PA)  DPSFNC72B5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7 DIPASQUALE                 GIOVANNA           YF/015868   30,00  39,00   4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12/1965  (RG)  DPSGNN65T61H16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7 DI PASQUALE                GIULIANA ELISA     YF/02197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8/1975  (CT)  DPSGNL75M5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5 DI PASQUALE                GIUSEPPA           YF/021878   30,00  40,00   3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6/09/1969  (EE)  DPSGPP69P46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9 DI PASQUALE                GIUSEPPINA         YF/021957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10/1979  (AG)  DPSGPP79R47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9 DI PASQUALE                MARIA CONCETTA     YF/045359   28,00  40,00   2,00   4,60        R                4        74,60</w:t>
      </w:r>
    </w:p>
    <w:p>
      <w:pPr>
        <w:pStyle w:val="PlainText"/>
        <w:rPr/>
      </w:pPr>
      <w:r>
        <w:rPr/>
        <w:t xml:space="preserve">         </w:t>
      </w:r>
      <w:r>
        <w:rPr/>
        <w:t>14/03/1961  (CL)  DPSMCN61C54F8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5 DI PASQUALE                MARIA RITA         YF/028717   35,00  40,00   1,00   3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4/01/1971  (CL)  DPSMRT71A54F83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3 DI PASQUALE                MICHELE            YF/01023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1/1973  (PA)  DPSMHL73A0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5 DI PASQUALE                NUNZIA             YF/009623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0/01/1972  (RG)  DPSNNZ72A60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7 DI PASQUALE                RITA               YF/00170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07/1969  (CL)  DPSRTI69L71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4 DI PASQUALE                ROSETTA            YF/010157   33,00  36,00   0,50   1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8/11/1965  (ME)  DPSRTT65S48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0 DI PASQUALE                STELLA             YF/060125   35,00  35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9/1966  (CT)  DPSSLL66P53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0 DIPASQUALE                 VALERIA            YF/01413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6/1979  (RG)  DPSVLR79H45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7 DI PASTENA                 ANTONIETTA         YF/031881   28,00  38,00   0,50   6,55        Q       F                 73,05</w:t>
      </w:r>
    </w:p>
    <w:p>
      <w:pPr>
        <w:pStyle w:val="PlainText"/>
        <w:rPr/>
      </w:pPr>
      <w:r>
        <w:rPr/>
        <w:t xml:space="preserve">         </w:t>
      </w:r>
      <w:r>
        <w:rPr/>
        <w:t>19/03/1970  (AG)  DPSNNT70C59H2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7 DI PATTI                   MARIA GAETANA      YF/026334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9/1965  (CL)  DPTMGT65P66H28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9 DI PERNA                   MARIA              YF/034651   28,00  36,00   0,50   1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08/08/1969  (CT)  DPRMRA69M48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2 DI PERRI                   MARIA CALOGERA     YF/010162   30,00  38,00   3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8/1968  (PA)  DPRMCL68M42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9 DI PERRI                   MARIA CONCETTA     YF/030035   28,00  40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5/1976  (EN)  DPRMCN76E71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9 DI PIAZZA                  ANTONINA           YF/021345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7/1974  (PA)  DPZNNN74L68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4 DI PIAZZA                  FRANCESCA          YF/006424   36,00  40,00   0,50   0,00  M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7/08/1963  (PA)  DPZFNC63M57E01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5 DI PIAZZA                  LILLANINA          YF/010366   32,00  40,00   1,00   3,90        R                3        76,90</w:t>
      </w:r>
    </w:p>
    <w:p>
      <w:pPr>
        <w:pStyle w:val="PlainText"/>
        <w:rPr/>
      </w:pPr>
      <w:r>
        <w:rPr/>
        <w:t xml:space="preserve">         </w:t>
      </w:r>
      <w:r>
        <w:rPr/>
        <w:t>18/07/1962  (EE)  DPZLLN62L58Z40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8 DI PIAZZA                  MANILA             YF/02414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9/1979  (PA)  DPZMNL79P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8 DI PIAZZA                  MARIA              YF/006412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2/1977  (PA)  DPZMRA77B41C42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6 DI PIAZZA                  MARIA LUISA        YF/0240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2/1976  (PA)  DPZMLS76T43G2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4 DI PIAZZA                  MARIA LUISA        YF/02019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7/1972  (VA)  DPZMLS72L44L6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2 DI PIAZZA                  PROVVIDENZA        YF/034878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3/06/1972  (EN)  DPZPVV72H63F8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8 DI PIAZZA                  SANDRA IGNAZIA GIO YF/03336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7/1966  (AG)  DPZSDR66L42H77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9 DI PIAZZA                  VINCENZA           YF/02392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5/1975  (PA)  DPZVCN75E66L60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1 DI PIETRA                  ANNA               YF/023869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12/1979  (PA)  DPTNNA79T4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7 DI PIETRA                  COSIMA             YF/02416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7/1975  (PA)  DPTCSM75L6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0 DI PIETRA                  GIUSEPPA           YF/020117   28,00  37,00   0,50   2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5/01/1964  (TP)  DPTGPP64A45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0 DI PIETRA                  MARILENA           YF/01016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0/1978  (MI)  DPTMLN78R46F205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1 DI PIETRO                  ALESSANDRA VENERIN YF/030822   30,00  39,00   1,00   9,65        LR      F        1        79,65</w:t>
      </w:r>
    </w:p>
    <w:p>
      <w:pPr>
        <w:pStyle w:val="PlainText"/>
        <w:rPr/>
      </w:pPr>
      <w:r>
        <w:rPr/>
        <w:t xml:space="preserve">         </w:t>
      </w:r>
      <w:r>
        <w:rPr/>
        <w:t>06/03/1965  (GR)  DPTLSN65C46I50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7 DI PIETRO                  ALFIA              YF/05478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2/04/1971  (CT)  DPTLFA71D4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5 DI PIETRO                  ANNA MARIA         YF/025523   29,00  40,00   1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8/01/1961  (CL)  DPTNMR61A48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1 DI PIETRO                  ANTONIA            YF/030700   35,00  38,00   2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1/06/1963  (SR)  DPTNTN63H41D63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9 DI PIETRO                  DOMENICA           YF/003802   29,00  39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8/1971  (ME)  DPTDNC71M69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8 DI PIETRO                  DONATELLA          YF/00160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11/1976  (CT)  DPTDTL76S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9 DI PIETRO                  DORA               YF/01696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9/1979  (SR)  DPTDRO79P45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9 DI PIETRO                  FELICIA            YF/045371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11/1973  (RG)  DPTFLC73S63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7 DI PIETRO                  FRANCESCA          YF/000307   36,00  40,00   0,50   2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1/06/1970  (ME)  DPTFNC70H4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6 DI PIETRO                  FRANCESCA          YF/005717   37,00  40,00   0,50   0,25                AF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01/12/1964  (SR)  DPTFNC64T41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2 DI PIETRO                  GIUSEPPINA ANTONEL YF/028855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05/1969  (CT)  DPTGPP69E6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2 DI PIETRO                  LUCIA              YF/040617   33,00  40,00   1,00   4,30                  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14/07/1970  (SR)  DPTLCU70L54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3 DI PIETRO                  LUIGIA             YF/020866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11/1964  (SR)  DPTLGU64S51B28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5 DI PIETRO                  MARGHERITA         YF/008930   34,00  35,00   0,50   1,25        R                2        70,75</w:t>
      </w:r>
    </w:p>
    <w:p>
      <w:pPr>
        <w:pStyle w:val="PlainText"/>
        <w:rPr/>
      </w:pPr>
      <w:r>
        <w:rPr/>
        <w:t xml:space="preserve">         </w:t>
      </w:r>
      <w:r>
        <w:rPr/>
        <w:t>12/11/1967  (SR)  DPTMGH67S52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7 DI PIETRO                  MARIA              YF/00144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12/1979  (ME)  DPTMRA79T45F15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8 DIPIETRO                   MARIA DINA         YF/003494   28,00  40,00   1,00   4,45        R                1        73,45</w:t>
      </w:r>
    </w:p>
    <w:p>
      <w:pPr>
        <w:pStyle w:val="PlainText"/>
        <w:rPr/>
      </w:pPr>
      <w:r>
        <w:rPr/>
        <w:t xml:space="preserve">         </w:t>
      </w:r>
      <w:r>
        <w:rPr/>
        <w:t>26/07/1970  (RG)  DPTMDN70L66E3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2 DI PIETRO                  MARIA GRAZIA       YF/062778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4/1972  (CT)  DPTMGR72D6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7 DI PIETRO                  PAOLA              YF/022522   31,00  39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3/1978  (LT)  DPTPLA78C60D7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1 DI PIETRO                  ROSALBA            YF/010946   32,00  32,00   0,50   2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7/1971  (SR)  DPTRLB71L42D54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6 DI PIETRO                  SABRINA            YF/016978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12/1973  (SR)  DPTSRN73T54B78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4 DI PIETRO                  SILVANA            YF/043981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4/1974  (SR)  DPTSVN74D58H5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9 DI PIETRO                  VERONICA           YF/024789   29,00  40,00   2,00   7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1/04/1972  (CA)  DPTVNC72D41B3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8 DI PIETRO                  VERONICA           YF/00287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0/06/1974  (SR)  DPTVNC74H70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2 DI PINO                    GIOVANNI           YF/063853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8/03/1964  (SR)  DPNGNN64C18D76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4 DI PINO                    ROSALIA            YF/024121   36,00  40,00   0,50   0,20        R                1        76,70</w:t>
      </w:r>
    </w:p>
    <w:p>
      <w:pPr>
        <w:pStyle w:val="PlainText"/>
        <w:rPr/>
      </w:pPr>
      <w:r>
        <w:rPr/>
        <w:t xml:space="preserve">         </w:t>
      </w:r>
      <w:r>
        <w:rPr/>
        <w:t>10/05/1970  (PA)  DPNRSL70E50D0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3 DI PINTO                   STEFANIA           YF/024088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5/1966  (MI)  DPNSFN66E62I69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9 DI PISA                    MARIA              YF/02396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7/1978  (PA)  DPSMRA78L6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0 DI PISA                    MARIA CONCETTA     YF/024313   36,00  40,00   1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2/02/1976  (PA)  DPSMCN76B5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2 D'IPOLITO                  LAURA              YF/00329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11/1977  (EN)  DPLLRA77S45G5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1 D'IPPOLITO                 ADELE              YF/000377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4/07/1973  (AG)  DPPDLA73L54A08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1 D'IPPOLITO                 GIOVANNA           YF/01043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1/1978  (PA)  DPPGNN78A50G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9 D IPPOLITO                 LUCIA              YF/02411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2/1974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5 D'IPPOLITO                 PATRIZIA           YF/024026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2/1976  (PA)  DPPPRZ76B63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1 D'IPPOLITO                 PATRIZIA           YF/010954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6/1980  (PA)  DPPPRZ80H6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8 D'IPPOLITO                 ROSARIA            YF/028968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6/1972  (CT)  DPPRSR72H6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4 DI PRIMA                   ANGELA             YF/033377   34,00  40,00   3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5/1971  (CL)  DPRNGL71E55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4 DI PRIMA                   ANGELA SEBASTIANA  YF/024783   35,00  39,00   4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0/12/1971  (CT)  DPRNLS71T70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7 DI PRIMA                   ANNA MARIA         YF/024258   37,00  40,00   0,50   2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31/08/1957  (TP)  DPRNMR57M71G34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2 DI PRIMA                   CHIARA             YF/021772   33,00  38,00   4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8/1974  (VB)  DPRCHR74M65L74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2 DI PRIMA                   CINZIA             YF/049691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12/1978  (CT)  DPRCNZ78T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4 DI PRIMA                   CLAUDIA            YF/020650   33,00  40,00   6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06/1974  (PA)  DPRCLD74H5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7 DI PRIMA                   DANIELA            YF/000591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7/1972  (PA)  DPRDNL72L67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1 DI PRIMA                   EZIO               YF/04750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6/1975  (TO)  DPRZEI75H25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9 DI PRIMA                   FRANCESCA GIOVANNA YF/051097   38,00  39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3/09/1974  (CT)  DPRFNC74P43I3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7 DI PRIMA                   GIUSANNA           YF/02242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1/1974  (PA)  DPRGNN74A63G51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8 DI PRIMA                   LAURA              YF/021071   30,00  40,00   2,00   2,00        Q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3/05/1958  (TP)  DPRLRA58E63I29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6 DI PRIMA                   MARIA ANTONIETTA   YF/022258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8/03/1960  (TP)  DPRMNT60C68B52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2 DI PRIMA                   MARIA CONCETTA     YF/031257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8/05/1972  (CL)  DPRMCN72E68E95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9 DI PRIMA                   MARIA CONCETTA     YF/02479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4/05/1965  (CT)  DPRMCN65E4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5 DIPRIMA                    MARIA GRAZIA       YF/03511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1/1968  (TO)  DPRMGR68S70G6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9 DI PRIMA                   MASSIMO            YF/014248   28,00  40,00   0,50   7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6/1975  (EN)  DPRMSM75H11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7 DI PRIMA                   PAOLA              YF/046658   30,00  40,00   3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5/06/1974  (EN)  DPRPLA74H65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3 DI PRIMA                   ROSARIA MARIA      YF/056529   28,00  36,00   0,50   3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4/1967  (CT)  DPRRRM67D46I3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2 DI PRIMA                   SABINA AGATA       YF/057929   34,00  40,00   1,00   1,2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15/10/1971  (CT)  DPRSNG71R5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2 DI PRIMA                   VALENTINA          YF/023912   29,00  32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6/09/1977  (CT)  DPRVNT77P4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9 DI PRIMA                   VINCENZA           YF/00637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3/1977  (PA)  DPRVCN77C55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4 DI PRIMO                   ANNA MARIA         YF/054134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5/1964  (CT)  DPRNMR64E48A0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6 DI PRIMO                   PAOLO              YF/033239   35,00  40,00   4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8/04/1974  (CT)  DPRPLA74D1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6 DI PRIMO                   PIETRA             YF/049269   28,00  35,00   4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5/1957  (CT)  DPRPTR57E46A0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1 DI PROSSIMO                PIERO              YF/008634   28,00  40,00   2,00   5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10/1960  (EN)  DPRPRI60R26G580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6 DI PUMA                    CARMEN FLORINDA    YF/033391   29,00  30,00   0,50   5,85        R       F        1        65,35</w:t>
      </w:r>
    </w:p>
    <w:p>
      <w:pPr>
        <w:pStyle w:val="PlainText"/>
        <w:rPr/>
      </w:pPr>
      <w:r>
        <w:rPr/>
        <w:t xml:space="preserve">         </w:t>
      </w:r>
      <w:r>
        <w:rPr/>
        <w:t>09/05/1972  (EE)  DPMCMN72E49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0 DI QUARTO                  STEFANIA           YF/010873   28,00  28,00   5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4/01/1966  (PA)  DQRSFN66A5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1 DI QUATTRO                 EMANUELA           YF/011315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9/1978  (CT)  DQTMNL78P6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9 DIQUATTRO                  FRANCESCA          YF/011481   35,00  40,00   1,00   3,20        R                2        79,20</w:t>
      </w:r>
    </w:p>
    <w:p>
      <w:pPr>
        <w:pStyle w:val="PlainText"/>
        <w:rPr/>
      </w:pPr>
      <w:r>
        <w:rPr/>
        <w:t xml:space="preserve">         </w:t>
      </w:r>
      <w:r>
        <w:rPr/>
        <w:t>21/02/1961  (RG)  DQTFNC61B61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7 DI QUATTRO                 MARIA CONCETTA     YF/023634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7/1975  (CT)  DQTMCN75L5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9 DIQUATTRO                  ROSARIA            YF/002020   29,00  38,00   1,00   2,6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30/06/1966  (RG)  DQTRSR66H70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1 DI RAFFAELE                TIZIANA            YF/010449   32,00  36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5/1974  (PA)  DRFTZN74E6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3 DI RAIMONDO                ELISA              YF/01690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11/1980  (SR)  DRMLSE80S50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4 DI RAIMONDO                MARIA RITA         YF/041083   29,00  35,00   0,50   0,10        R       F        1        64,60</w:t>
      </w:r>
    </w:p>
    <w:p>
      <w:pPr>
        <w:pStyle w:val="PlainText"/>
        <w:rPr/>
      </w:pPr>
      <w:r>
        <w:rPr/>
        <w:t xml:space="preserve">         </w:t>
      </w:r>
      <w:r>
        <w:rPr/>
        <w:t>21/09/1956  (RG)  DRMMRT56P61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7 DI RAIMONDO                ROSINA             YF/03366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2/1964  (AG)  DRMRSN64B45I29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0 DI RAIMONDO                SABINA             YF/000211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1/1976  (RG)  DRMSBN76A64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4 DI RAIMONDO                SANTA              YF/011034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55  (CT)  DRMSNT55L6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4 DI RE                      DANIELA            YF/00092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1/1978  (ME)  DRIDNL78S46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6 DI RIENZO                  ROSA VALENTINA     YF/012588   34,00  40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02/1964  (MI)  DRNRVL64B54F20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5 DI ROMANA                  STEFANIA           YF/00334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3/1974  (EN)  DRMSFN74C54G62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7 DI ROSA                    ALESSANDRA         YF/010246   30,00  28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6/07/1969  (PA)  DRSLSN69L6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6 DI ROSA                    CALOGERA           YF/033471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2/1961  (AG)  DRSCGR61B57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1 DI ROSA                    CINZIA             YF/00349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9/1977  (RG)  DRSCNZ77P57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9 DI ROSA                    CORRADA            YF/021711   29,00  36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3/1973  (SR)  DRSCRD73C58A5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3 DI ROSA                    DANIELA            YF/063933   34,00  39,00   1,00   4,30        QR               1        78,30</w:t>
      </w:r>
    </w:p>
    <w:p>
      <w:pPr>
        <w:pStyle w:val="PlainText"/>
        <w:rPr/>
      </w:pPr>
      <w:r>
        <w:rPr/>
        <w:t xml:space="preserve">         </w:t>
      </w:r>
      <w:r>
        <w:rPr/>
        <w:t>25/12/1967  (RG)  DRSDNL67T65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6 DI ROSA                    ELENA              YF/0334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8/1972  (CO)  DRSLNE72M59C9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6 DI ROSA                    EMILIA MARIA AUSIL YF/015869   29,00  37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2/1968  (RG)  DRSMMR68T44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1 DI ROSA                    GIOVANNA           YF/000609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4/08/1966  (AG)  DRSGNN66M44H7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8 DI ROSA                    GIOVANNA           YF/033504   34,00  40,00   0,50   6,70        Q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04/01/1961  (CT)  DRSGNN61A4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8 DI ROSA                    GIUSEPPA           YF/019909   32,00  38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1/1965  (ME)  DRSGPP65A56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7 DI ROSA                    IRENE              YF/033517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3/10/1973  (AG)  DRSRNI73R63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1 DI ROSA                    MARIA              YF/006410   29,00  28,00   2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9/06/1971  (AG)  DRSMRA71H49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1 DI ROSA                    MARIA              YF/00984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04/1972  (EE)  DRSMRA72D68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1 DI ROSA                    PAOLA              YF/015029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5/04/1962  (SR)  DRSPLA62D45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7 DI ROSA                    PATRIZIA           YF/000290   32,00  40,00   2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2/12/1975  (RG)  DRSPRZ75T62H16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5 DI ROSA                    ROBERTA TERESA     YF/033651   36,00  40,00   0,50   4,5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09/1970  (CO)  DRSRRT70P58C9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5 DI ROSA                    ROSARIA            YF/03396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08/1980  (AG)  DRSRSR80M4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4 DI ROSA                    ROSARIA            YF/00984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1/1971  (CL)  DRSRSR71A42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5 DI ROSA                    SILVANA            YF/000851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5/01/1963  (PA)  DRSSVN63A6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8 DI ROSA                    VINCENZA           YF/009844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5/05/1969  (RG)  DRSVCN69E55E36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5 DI ROSALIA                 ANTONELLA          YF/010889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6/1978  (PA)  DRSNNL78H5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5 DI ROSALIA                 ANTONIA            YF/035467   29,00  38,00   0,50   5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7/1964  (ME)  DRSNTN64L50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0 DI ROSOLINI                GIUSEPPINA         YF/004394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6/1974  (RG)  DRSGPP74H69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9 DI ROSOLINI                SILVANA            YF/015872   31,00  30,00   0,50   1,10                 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09/07/1971  (SR)  DRSSVN71L49H5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5 DI SALVATORE               AGATA LAURA TIZIAN YF/011190   30,00  39,00   5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1/1977  (CT)  DSLGLR77A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4 DI SALVO                   ANNAMARIA          YF/039438   37,00  40,00   1,00   4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09/04/1968  (SR)  DSLNMR68D49H5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6 DI SALVO                   CATERINA           YF/02049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1/1972  (ME)  DSLCRN72A68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5 DI SALVO                   CATERINA LOREDANA  YF/056558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5/1969  (CT)  DSLCRN69E7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2 DI SALVO                   CLAUDIA            YF/02401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11/1974  (EE)  DSLCLD74S42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8 DI SALVO                   GIOVANNA           YF/03399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07/1977  (AG)  DSLGNN77L61A08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8 DI SALVO                   GIUSEPPA           YF/034458   28,00  40,00   0,50   3,70        GQR     F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24/04/1963  (CL)  DSLGPP63D64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9 DI SALVO                   GIUSEPPE           YF/03446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10/1974  (AG)  DSLGPP74R01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5 DI SALVO                   GRAZIELLA          YF/034020   31,00  40,00   0,50   1,00        E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4/06/1962  (AG)  DSLGZL62H44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1 DI SALVO                   LILIANA            YF/034005   36,00  40,00   0,50   3,00        QR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31/10/1961  (AG)  DSLLLN61R7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6 DI SALVO                   LINA               YF/034473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3/1967  (AG)  DSLLNI67C62H1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6 DI SALVO                   MARIA              YF/03448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7/1966  (AG)  DSLMRA66L43A89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3 DI SALVO                   MARIA              YF/049712   28,00  36,00   1,00   2,5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8/1967  (CT)  DSLMRA67M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2 DI SALVO                   MARIA              YF/018692   28,00  40,00   0,50   4,15        Q                         72,65</w:t>
      </w:r>
    </w:p>
    <w:p>
      <w:pPr>
        <w:pStyle w:val="PlainText"/>
        <w:rPr/>
      </w:pPr>
      <w:r>
        <w:rPr/>
        <w:t xml:space="preserve">         </w:t>
      </w:r>
      <w:r>
        <w:rPr/>
        <w:t>28/01/1965  (ME)  DSLMRA65A68D7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9 DI SALVO                   MARIA FRANCESCA    YF/010418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1/08/1966  (PA)  DSLMFR66M61A54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2 DI SALVO                   MARIA RITA         YF/034495   29,00  37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7/07/1972  (AG)  DSLMRT72L6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4 DI SALVO                   MONIA              YF/03884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5/1979  (CT)  DSLMNO79E6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3 DI SALVO                   STEFANIA           YF/03926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1/1977  (SR)  DSLSFN77A57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5 DI SALVO                   TIZIANA            YF/034521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3/1976  (AG)  DSLTZN76C58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6 DI SALVO                   VANESSA            YF/01587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2/1975  (CT)  DSLVSS75B4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7 DISCA                      ADRIANA MARIA      YF/03097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3/1974  (CT)  DSCDNM74C61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6 DISCA                      SALVATORE ALBERTO  YF/028726   32,00  40,00   1,00   5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0/12/1968  (CL)  DSCSVT68T10F8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6 DI SCIACCA                 CARMEN MARIA       YF/03452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9/1974  (AG)  DSCCMN74P68I29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3 DI SCIACCA                 MARGHERITA         YF/024229   37,00  40,00   2,00   0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7/06/1972  (PA)  DSCMGH72H57G2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7 DI SCIACCA                 RITA MARIA         YF/023788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8/05/1973  (PA)  DSCRMR73E58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8 DI SERIO                   FRANCESCA          YF/02093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12/1974  (ME)  DSRFNC74T45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8 DI SILVESTRE               STEFANIA           YF/018198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1/1966  (CL)  DSLSFN66A46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8 DI SILVESTRO               ALDA               YF/031341   28,00  38,00   1,00   4,75        R       D        2        71,75</w:t>
      </w:r>
    </w:p>
    <w:p>
      <w:pPr>
        <w:pStyle w:val="PlainText"/>
        <w:rPr/>
      </w:pPr>
      <w:r>
        <w:rPr/>
        <w:t xml:space="preserve">         </w:t>
      </w:r>
      <w:r>
        <w:rPr/>
        <w:t>05/07/1966  (CT)  DSLLDA66L4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6 DI SILVESTRO               BARBARA ERIKA      YF/00346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1/1978  (SV)  DSLBBR78A66I4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8 DISILVESTRO                SALVATRICE         YF/04134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5/1970  (SR)  DSLSVT70E64I78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8 DI SIMONE                  AGATA              YF/022752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1/1971  (TP)  DSMGTA71A45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5 DI SIMONE                  CATERINA           YF/006286   29,00  40,00   0,50   0,10        LR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4/03/1972  (TP)  DSMCRN72C64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4 DI SIMONE                  CONCETTA           YF/025473   29,00  39,00   1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5/05/1961  (CL)  DSMCCT61E45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8 DI SIMONE                  DONATELLA          YF/005175   30,00  34,00   0,50   2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4/09/1971  (RG)  DSMDTL71P64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8 DI SIMONE                  FRANCESCA          YF/024110   34,00  40,00   3,00   7,60        QR               1        84,60</w:t>
      </w:r>
    </w:p>
    <w:p>
      <w:pPr>
        <w:pStyle w:val="PlainText"/>
        <w:rPr/>
      </w:pPr>
      <w:r>
        <w:rPr/>
        <w:t xml:space="preserve">         </w:t>
      </w:r>
      <w:r>
        <w:rPr/>
        <w:t>30/07/1967  (PA)  DSMFNC67L7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9 DI SIMONE                  FRANCESCA          YF/01903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7/1972  (TP)  DSMFNC72L68C286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6 DI SIMONE                  ROSANNA            YF/023602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5/1968  (PA)  DSMRNN68E52E33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4 DI SIMONE                  ROSARIA            YF/014447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7/10/1962  (CL)  DSMRSR62R47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3 DI SIMONE                  SILVIA             YF/04724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0/1974  (TP)  DSMSLV74R70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3 DISPENZA                   ANGELA             YF/034549   35,00  39,00   3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7/03/1968  (AG)  DSPNGL68C47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5 DISPENZA                   CRISTINA RITA      YF/03457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2/1980  (TO)  DSPCST80B45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4 DISPENZA                   GIUSEPPA           YF/04752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12/1978  (PA)  DSPGPP78T4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7 DISPENZA                   IRENE GIOVANNA     YF/03458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7/1977  (TO)  DSPRGV77L50L2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8 DISPENZA                   ORESTE             YF/03459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1/1970  (AG)  DSPRST70S09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3 DI STABILE                 ILENIA             YF/00439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6/1977  (RG)  DSTLNI77H42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9 DI STASO                   GIORGIA BARBARA    YF/006613   30,00  36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2/1973  (ME)  DSTGGB73B6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0 DISTEFANO                  ALESSANDRA         YF/009849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12/1974  (RG)  DSTLSN74T70C92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3 DI STEFANO                 ANASTASIA          YF/047301   33,00  40,00   1,00   2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28/03/1967  (PA)  DSTNTS67C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1 DI STEFANO                 ANGELA             YF/024144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11/1956  (PA)  DSTNGL56S5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4 DI STEFANO                 ANGELA             YF/02391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3/1973  (PA)  DSTNGL73C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0 DI STEFANO                 ANGELA             YF/003298   28,00  39,00   2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1/05/1970  (RG)  DSTNGL70E41H16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8 DI STEFANO                 ANNA               YF/02365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9/1963  (PA)  DSTNNA63P4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6 DI STEFANO                 ANNA               YF/020263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5/1978  (TP)  DSTNNA78E45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2 DISTEFANO                  ANNALISA           YF/005178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5/09/1971  (RG)  DSTNLS71P55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4 DISTEFANO                  ANNA MARIA         YF/011583   31,00  36,00   0,50   1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19/02/1953  (CT)  DSTNMR53B5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4 DISTEFANO                  ANTONIA            YF/04444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7/1980  (CT)  DSTNTN80L4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9 DI STEFANO                 ANTONIETTA         YF/02107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9/1968  (EE)  DSTNNT68P64Z1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0 DI STEFANO                 ASSIA              YF/025183   28,00  40,00   1,00   0,00  M     GR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0/01/1976  (CT)  DSTSSA76A5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1 DISTEFANO                  AURA               YF/03115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10/1970  (SR)  DSTRAU70R70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2 DI STEFANO                 BIANCA             YF/024314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0/11/1966  (PA)  DSTBNC66S5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6 DI STEFANO                 CALOGERA           YF/006345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6/12/1964  (PA)  DSTCGR64T66G51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2 DI STEFANO                 CARMELA            YF/045433   28,00  30,00   0,50   0,10        R       F        1        58,60</w:t>
      </w:r>
    </w:p>
    <w:p>
      <w:pPr>
        <w:pStyle w:val="PlainText"/>
        <w:rPr/>
      </w:pPr>
      <w:r>
        <w:rPr/>
        <w:t xml:space="preserve">         </w:t>
      </w:r>
      <w:r>
        <w:rPr/>
        <w:t>23/01/1966  (CL)  DSTCML66A63F06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2 DI STEFANO                 CARMELINA          YF/024145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0/1976  (AG)  DSTCML76R67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6 DI STEFANO                 CARMEN             YF/02771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7/10/1978  (SR)  DSTCMN78R47A49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9 DI STEFANO                 CATERINA           YF/020278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4/04/1967  (TP)  DSTCRN67D64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6 DI STEFANO                 CETTINA            YF/044098   28,00  38,00   0,50   4,60                F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0/07/1963  (SR)  DSTCTN63L70B787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0 DI STEFANO                 CHIARA             YF/006275   30,00  40,00   0,50   2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9/04/1968  (PA)  DSTCHR68D69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6 DISTEFANO                  CINZIA             YF/010405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10/1971  (CT)  DSTCNZ71R4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1 DI STEFANO                 CINZIA             YF/023748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7/01/1969  (PA)  DSTCNZ69A57L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7 DISTEFANO                  CONCETTA           YF/055942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6/1971  (CT)  DSTCCT71H6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6 DISTEFANO                  CONCETTA           YF/050742   30,00  40,00   0,50   1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0/03/1968  (RG)  DSTCCT68C50H1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8 DI STEFANO                 CONCETTA BEATRICE  YF/00985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8/1971  (EE)  DSTCCT71M48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3 DI STEFANO                 CONCETTINA         YF/001100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2/12/1975  (ME)  DSTCCT75T6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6 DI STEFANO                 DANIELA            YF/01101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1/05/1971  (CT)  DSTDNL71E5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1 DI STEFANO                 DOMENICA           YF/06384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58  (ME)  DSTDNC58P44D7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5 DI STEFANO                 ELISA              YF/009708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09/1979  (ME)  DSTLSE79P65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5 DISTEFANO                  ESTRELITA          YF/00350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6/1973  (RG)  DSTSRL73H54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5 DI STEFANO                 GIACOMINA          YF/010447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4/05/1963  (PA)  DSTGMN63E64I5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2 DI STEFANO                 GIOVANNA           YF/034569   36,00  40,00   4,00   0,05                                  80,05</w:t>
      </w:r>
    </w:p>
    <w:p>
      <w:pPr>
        <w:pStyle w:val="PlainText"/>
        <w:rPr/>
      </w:pPr>
      <w:r>
        <w:rPr/>
        <w:t xml:space="preserve">         </w:t>
      </w:r>
      <w:r>
        <w:rPr/>
        <w:t>23/01/1977  (ME)  DSTGNN77A6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7 DI STEFANO                 GIOVANNA           YF/00599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11/1966  (PA)  DSTGNN66S4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3 DISTEFANO                  GIUSEPPA           YF/001500   32,00  40,00   3,00   2,35        R       D        2        77,35</w:t>
      </w:r>
    </w:p>
    <w:p>
      <w:pPr>
        <w:pStyle w:val="PlainText"/>
        <w:rPr/>
      </w:pPr>
      <w:r>
        <w:rPr/>
        <w:t xml:space="preserve">         </w:t>
      </w:r>
      <w:r>
        <w:rPr/>
        <w:t>16/05/1965  (RG)  DSTGPP65E56H16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5 DI STEFANO                 GIUSEPPA           YF/020178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06/1979  (TP)  DSTGPP79H43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8 DISTEFANO                  GRAZIA             YF/051667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1/1962  (CT)  DSTGRZ62A6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9 DI STEFANO                 GRAZIA             YF/060710   29,00  34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0/09/1965  (CT)  DSTGRZ65P5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3 DI STEFANO                 GRAZIELLA          YF/02291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8/1977  (TP)  DSTGZL77M56H7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4 DI STEFANO                 IRENE              YF/030483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3/02/1978  (ME)  DSTRNI78B63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6 DISTEFANO                  IVANA              YF/019912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5/1971  (CL)  DSTVNI71E50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0 DISTEFANO                  IVANA              YF/00450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4/1977  (RG)  DSTVNI77D67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3 DI STEFANO                 LAURA              YF/00915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03/1973  (RG)  DSTLRA73C62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3 DISTEFANO                  LAURA ANTONINA     YF/049653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9/1970  (CT)  DSTLNT70P5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7 DISTEFANO                  LETIZIA SANTA      YF/046958   33,00  39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1/1978  (CT)  DSTLZS78A7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4 DI STEFANO                 LUCIA              YF/02085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01/1975  (SR)  DSTLCU75A71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3 DI STEFANO                 LUISA              YF/026496   30,00  40,00   0,50   0,1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03/04/1966  (ME)  DSTLSU66D4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7 DI STEFANO                 MARCELLA           YF/025665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7/1974  (CT)  DSTMCL74L70F21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9 DISTEFANO                  MARGHERITA         YF/05248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9/1978  (CT)  DSTMGH78P67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3 DI STEFANO                 MARIA              YF/034627   32,00  39,00   2,00   1,00  M     G                    X    74,00</w:t>
      </w:r>
    </w:p>
    <w:p>
      <w:pPr>
        <w:pStyle w:val="PlainText"/>
        <w:rPr/>
      </w:pPr>
      <w:r>
        <w:rPr/>
        <w:t xml:space="preserve">         </w:t>
      </w:r>
      <w:r>
        <w:rPr/>
        <w:t>22/04/1974  (AG)  DSTMRA74D62A08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1 DISTEFANO                  MARIA              YF/025613   35,00  39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8/08/1962  (CT)  DSTMRA62M6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4 DI STEFANO                 MARIA              YF/063548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3/1969  (CT)  DSTMRA69C57C09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2 DI STEFANO                 MARIA              YF/020896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6/1976  (PA)  DSTMRA76H6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4 DISTEFANO                  MARIA              YF/015874   29,00  33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0/12/1960  (RG)  DSTMRA60T50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0 DI STEFANO                 MARIA              YF/014949   29,00  39,00   4,00   4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4/09/1973  (SR)  DSTMRA73P54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5 DI STEFANO                 MARIA              YF/018676   33,00  40,00   1,00   2,0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2/1960  (TP)  DSTMRA60B67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2 DI STEFANO                 MARIA ANNA TINDARA YF/021677   28,00  39,00   0,50   1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2/1969  (ME)  DSTMNN69B56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6 DI STEFANO                 MARIA ANTONELLA    YF/009696   32,00  36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65  (ME)  DSTMNT65R42I1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2 DI STEFANO                 MARIA CARMELA      YF/050544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5/1975  (CT)  DSTMCR75E4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2 DI STEFANO                 MARIA CATENA       YF/009692   31,00  36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7/1970  (ME)  DSTMCT70L54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2 DISTEFANO                  MARIA GIOVANNA     YF/045477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9/1974  (CT)  DSTMGV74P5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7 DISTEFANO                  MARIA GIOVANNA GRA YF/000249   32,00  40,00   6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3/12/1965  (RG)  DSTMGV65T63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9 DISTEFANO                  MARIA LETIZIA      YF/054203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75  (CT)  DSTMLT75P5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6 DI STEFANO                 MARIA LUISA        YF/044472   30,00  37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03/1971  (CL)  DSTMLS71C65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0 DI STEFANO                 MARIA RITA         YF/01070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64  (PA)  DSTMRT64H66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3 DISTEFANO                  MARILENA           YF/003300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9/07/1976  (RG)  DSTMLN76L59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7 DISTEFANO                  MELINDA            YF/060041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12/1980  (CT)  DSTMND80T5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4 DISTEFANO                  NELLUCCIA          YF/039520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9/09/1969  (SR)  DSTNLC69P59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5 DISTEFANO                  NICOLETTA          YF/00350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1/1972  (RG)  DSTNLT72S48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4 DI STEFANO                 NUNZIA             YF/062551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5/1969  (CT)  DSTNNZ69E63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7 DI STEFANO                 PAOLA              YF/036033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30/03/1968  (PA)  DSTPLA68C7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0 DI STEFANO                 PIERA              YF/0106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65  (PA)  DSTPRI65P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4 DI STEFANO                 ROCCA              YF/030135   29,00  37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8/1975  (CT)  DSTRCC75M63I5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1 DI STEFANO                 ROSALIA            YF/036042   39,00  40,00   0,50   0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13/05/1974  (ME)  DSTRSL74E5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5 DI STEFANO                 ROSALIA            YF/022963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11/1970  (PA)  DSTRSL70S5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9 DI STEFANO                 ROSA MARIA         YF/02084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09/1963  (TP)  DSTRMR63P58G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9 DI STEFANO                 ROSANNA            YF/019711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1/12/1969  (TP)  DSTRNN69T61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1 DI STEFANO                 ROSARIA            YF/010937   30,00  40,00   4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0/09/1963  (PA)  DSTRSR63P6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5 DISTEFANO                  ROSARIA DANIELA    YF/025252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5/04/1973  (CT)  DSTRRD73D4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5 DI STEFANO                 SABRINA            YF/010860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6/1975  (CT)  DSTSRN75H67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1 DISTEFANO                  SANDRA             YF/023844   31,00  40,00   0,50   0,45        R       DEF      2        71,95</w:t>
      </w:r>
    </w:p>
    <w:p>
      <w:pPr>
        <w:pStyle w:val="PlainText"/>
        <w:rPr/>
      </w:pPr>
      <w:r>
        <w:rPr/>
        <w:t xml:space="preserve">         </w:t>
      </w:r>
      <w:r>
        <w:rPr/>
        <w:t>09/11/1970  (SR)  DSTSDR70S49E53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8 DI STEFANO                 SANTA MARIA        YF/034376   32,00  38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5/1957  (CT)  DSTSTM57E5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5 DI STEFANO                 SANTINA            YF/011360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09/1959  (CT)  DSTSTN59P4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9 DISTEFANO                  SANTINA            YF/007823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30/11/1964  (SR)  DSTSTN64S70H5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3 DISTEFANO                  SIMONA             YF/051115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74  (CT)  DSTSMN74H4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9 DI STEFANO                 SUSANNA            YF/022891   28,00  38,00   0,50   1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14/10/1967  (TP)  DSTSNN67R54L33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4 DI STEFANO                 TINA               YF/000268   36,00  40,00   2,00   0,10        Q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7/03/1977  (ME)  DSTTNI77C57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3 DI STEFANO                 TIZIANA            YF/052530   29,00  40,00   3,00   1,25        R                1        73,25</w:t>
      </w:r>
    </w:p>
    <w:p>
      <w:pPr>
        <w:pStyle w:val="PlainText"/>
        <w:rPr/>
      </w:pPr>
      <w:r>
        <w:rPr/>
        <w:t xml:space="preserve">         </w:t>
      </w:r>
      <w:r>
        <w:rPr/>
        <w:t>16/10/1970  (EN)  DSTTZN70R56M0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6 DISTEFANO                  VINCENZA           YF/00592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57  (SR)  DSTVCN57A42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6 DI STEFANO                 VINCENZA           YF/04267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7/1979  (SR)  DSTVCN79L67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5 DI STEFANO                 VITA               YF/03021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0/01/1979  (CT)  DSTVTI79A60G3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8 DI STEFANO                 VITA ILARIA        YF/057366   32,00  35,00   1,00   1,00        G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4/01/1967  (CT)  DSTVLR67A5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0 DI TRAPANI                 ALESSANDRA         YF/010618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06/1975  (PA)  DTRLSN75H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7 DI TRAPANI                 BARBARA GIUSEPPA A YF/021062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2/1976  (TP)  DTRBBR76B57A1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6 DI TRAPANI                 FILIPPA            YF/010311   36,00  40,00   0,50   0,25        R       D        2        76,75</w:t>
      </w:r>
    </w:p>
    <w:p>
      <w:pPr>
        <w:pStyle w:val="PlainText"/>
        <w:rPr/>
      </w:pPr>
      <w:r>
        <w:rPr/>
        <w:t xml:space="preserve">         </w:t>
      </w:r>
      <w:r>
        <w:rPr/>
        <w:t>17/10/1950  (PA)  DTRFPP50R57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4 DI TRAPANI                 FRANCESCA          YF/024297   30,00  40,00   0,50   5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1/10/1963  (PA)  DTRFNC63R6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0 DI TRAPANI                 GIUSEPPA           YF/006405   30,00  40,00   0,50   3,80        R                2        74,30</w:t>
      </w:r>
    </w:p>
    <w:p>
      <w:pPr>
        <w:pStyle w:val="PlainText"/>
        <w:rPr/>
      </w:pPr>
      <w:r>
        <w:rPr/>
        <w:t xml:space="preserve">         </w:t>
      </w:r>
      <w:r>
        <w:rPr/>
        <w:t>20/07/1967  (PA)  DTRGPP67L60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3 DI TRAPANI                 GIUSEPPINA         YF/023700   29,00  40,00   3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9/01/1967  (PA)  DTRGPP67A6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1 DI TRAPANI                 GIUSEPPINA         YF/000436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6/07/1968  (PA)  DTRGPP68L56C70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2 DI TRAPANI                 GREGORIO           YF/0064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77  (PA)  DTRGGR77R0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0 DI TRAPANI                 LOREDANA           YF/02410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9/1977  (PA)  DTRLDN77P6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3 DI TRAPANI                 MATTIA             YF/019012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65  (TP)  DTRMTT65L58G31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5 DI TRAPANI                 NICOLETTA          YF/010720   40,00  40,00   2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8/01/1980  (PA)  DTRNLT80A6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7 DI TRAPANI                 PINA               YF/029349   34,00  40,00   2,00   1,0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12/07/1954  (CL)  DTRPNI54L52F8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7 DI TRAPANI                 ROSARIA CATERINA   YF/019704   29,00  40,00   1,00   2,10        QR               4        72,10</w:t>
      </w:r>
    </w:p>
    <w:p>
      <w:pPr>
        <w:pStyle w:val="PlainText"/>
        <w:rPr/>
      </w:pPr>
      <w:r>
        <w:rPr/>
        <w:t xml:space="preserve">         </w:t>
      </w:r>
      <w:r>
        <w:rPr/>
        <w:t>29/10/1966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6 DI TRAPANI                 SANTA              YF/010864   28,00  37,00   1,00   0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5/07/1959  (PA)  DTRSNT59L5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4 DI TRAPANI                 SANTINA            YF/010441   29,00  30,00   0,50   2,70                                  62,20</w:t>
      </w:r>
    </w:p>
    <w:p>
      <w:pPr>
        <w:pStyle w:val="PlainText"/>
        <w:rPr/>
      </w:pPr>
      <w:r>
        <w:rPr/>
        <w:t xml:space="preserve">         </w:t>
      </w:r>
      <w:r>
        <w:rPr/>
        <w:t>02/02/1961  (EE)  DTRSTN61B42Z1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3 DI TRAPANI                 VITTORIA           YF/024059   29,00  36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8/05/1971  (PA)  DTRVTR71E5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8 DITTA                      ANTONINA           YF/021636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8/1977  (TP)  DTTNNN77M71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6 DITTA                      ARIANNA            YF/000524   32,00  40,00   6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1/1973  (PA)  DTTRNN73A51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4 DITTA                      MARIA GIUSEPPA     YF/020893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6/01/1971  (TP)  DTTMGS71A46M08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2 DITTA                      ROSA               YF/0242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5/1974  (TP)  DTTRSO74E49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0 DITTA                      VITA               YF/02424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6/1965  (EE)  DTTVTI65H67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3 DI VARA                    ROSARIA            YF/034103   28,00  38,00   0,50   1,20        LR               1        67,70</w:t>
      </w:r>
    </w:p>
    <w:p>
      <w:pPr>
        <w:pStyle w:val="PlainText"/>
        <w:rPr/>
      </w:pPr>
      <w:r>
        <w:rPr/>
        <w:t xml:space="preserve">         </w:t>
      </w:r>
      <w:r>
        <w:rPr/>
        <w:t>15/07/1968  (CL)  DVRRSR68L55F06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8 DI VENDRA                  ROSA               YF/041090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8/1968  (CL)  DVNRSO68M53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1 DI VENTI                   DANIELA            YF/010186   33,00  34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2/1969  (PA)  DVNDNL69T4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1 DI VENUTA                  MARIA LEONARDA     YF/022795   33,00  40,00   0,50   1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2/07/1965  (EE)  DVNMLN65L62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3 DI VERDE                   GISELLA            YF/014064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74  (PA)  DVRGLL74C6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0 DI VIA                     MARILENA           YF/06404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5/1979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7 DI VINA                    LAURA              YF/02424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1/1978  (PA)  DVNLRA78S58G5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9 DI VINA                    NADIA              YF/024248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5/1976  (PA)  DVNNDA76E52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5 DI VINCENZO                ANNA               YF/024303   32,00  37,00   1,00   4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4/05/1967  (PA)  DVNNNA67E64C42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3 DI VINCENZO                BENEDETTA          YF/036057   29,00  38,00   0,50   4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1/1957  (AG)  DVNBDT57A60G28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4 DI VINCENZO                FRANCESCA          YF/031223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5/1975  (CL)  DVNFNC75E60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3 DI VINCENZO                LAURA MARIA        YF/031244   31,00  40,00   0,50   3,00        Q                    X    74,50</w:t>
      </w:r>
    </w:p>
    <w:p>
      <w:pPr>
        <w:pStyle w:val="PlainText"/>
        <w:rPr/>
      </w:pPr>
      <w:r>
        <w:rPr/>
        <w:t xml:space="preserve">         </w:t>
      </w:r>
      <w:r>
        <w:rPr/>
        <w:t>17/05/1972  (CL)  DVNLMR72E57B429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2 DI VINCENZO                LAURA MARIA PIA    YF/036075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9/1979  (AG)  DVNLMR79P52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4 DI VINCENZO                ROSA               YF/028946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01/1950  (AG)  DVNRSO50A49I18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9 DI VINCENZO                ROSETTA AUSILIA    YF/038167   37,00  37,00   3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1/02/1969  (ME)  DVNRTT69B51I3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1 DI VINCENZO                SALVATRICE         YF/036084   28,00  34,00   0,50   3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6/1950  (AG)  DVNSVT50H56E7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0 DI VINCENZO                SONIA              YF/031172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6/1973  (CL)  DVNSNO73H49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2 DI VINCENZO                VALERIA            YF/036088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1/1978  (AG)  DVNVLR78S49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2 DI VIRGILIO                SIMONA             YF/011520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2/1974  (CT)  DVRSMN74T6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1 DI VITA                    ANGELA             YF/022640   32,00  38,00   0,50   4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8/11/1965  (CL)  DVTNGL65S58F06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2 DI VITA                    ANNA MARIA         YF/010401   31,00  36,00   1,00   2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03/1959  (CL)  DVTNMR59C49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1 DI VITA                    ANTONIETTA GIUSEPP YF/049094   28,00  35,00   0,50   2,00  N     RS      D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20/10/1948  (EN)  DVTNNT48R60A47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7 DI VITA                    ANTONINA           YF/054480   30,00  38,00   2,50   1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1/10/1968  (EN)  DVTNNN68R61A47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2 DI VITA                    BEATRICE           YF/018418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6/1979  (TP)  DVTBRC79H68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9 DI VITA                    CARMELA            YF/02289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05/1972  (ME)  DVTCML72E67I1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1 DIVITA                     CETTINA            YF/009855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0/07/1979  (RG)  DVTCTN79L60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6 DI VITA                    EMANUELA           YF/03610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6/1975  (AG)  DVTMNL75H54A089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8 DI VITA                    ESTER              YF/044459   28,00  40,00   0,50   3,7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3/01/1941  (CL)  DVTSTR41A43B3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0 DI VITA                    GIOVANNA           YF/022355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9/10/1977  (TP)  DVTGNN77R59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9 DI VITA                    GIUSEPPINA MARIA R YF/00059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70  (AG)  DVTGPP70C61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1 DI VITA                    GIUSI              YF/06340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1/1975  (CL)  DVTGSI75S67B3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9 DI VITA                    PAOLA              YF/018865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12/1978  (TP)  DVTPLA78T47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5 DI VITA                    ROSANNA            YF/00638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3/1973  (BA)  DVTRNN73C49E0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8 DI VITA                    SANTA              YF/034129   29,00  40,00   1,00   2,6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0/06/1970  (CT)  DVTSNT70H6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5 DI VITTORIO                ANGELA             YF/0243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9/1977  (PA)  DVTNGL77P68L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9 DI VITTORIO                FRANCESCA          YF/006422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14/04/1964  (PA)  DVTFNC64D54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5 DI VITTORIO                MARCELLA           YF/023064   29,00  40,00   6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3/1972  (PA)  DVTMCL72C5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0 DI VITTORIO                RITA               YF/023806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5/1970  (PA)  DVTRTI70E5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0 DI VITTORIO                ROSA MARIA         YF/02428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7/1971  (PA)  DVTRMR71L59L31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7 D'IZZIA                    ANNA MARIA         YF/002703   28,00  35,00   0,50   0,10        R                3        63,60</w:t>
      </w:r>
    </w:p>
    <w:p>
      <w:pPr>
        <w:pStyle w:val="PlainText"/>
        <w:rPr/>
      </w:pPr>
      <w:r>
        <w:rPr/>
        <w:t xml:space="preserve">         </w:t>
      </w:r>
      <w:r>
        <w:rPr/>
        <w:t>05/12/1962  (RG)  DZZNMR62T45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2 D'IZZIA                    MARIA              YF/009857   31,00  40,00   1,00   0,1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01/08/1977  (RG)  DZZMRA77M41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4 D'IZZIA                    MARIA GABRIELLA    YF/04547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0/10/1960  (RG)  DZZMGB60R50M08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2 D'OCA                      GIUSEPPA           YF/010692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2/1976  (PA)  DCOGPP76B4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3 DOCCULA                    VENTURA            YF/022481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7/03/1954  (PA)  DCCVTR54C47D90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4 DOLCE                      FRANCESCA          YF/011489   30,00  39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4/12/1973  (RG)  DLCFNC73T54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6 DOLCE                      GIOVANNA           YF/024241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6/1971  (PA)  DLCGNN71H6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2 DOLCE                      GIUSEPPA FRANCESCA YF/023855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2/1974  (PA)  DLCGPP74B5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3 DOLCE                      MANUELA            YF/01083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6/1979  (PA)  DLCMNL79H53B7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1 DOLCE                      MARIA              YF/024246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3/05/1978  (PA)  DLCMRA78E63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3 DOLCE                      SERAFINA           YF/024201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2/1967  (PA)  DLCSFN67B54L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9 DOLCEMASCOLO               CATERINA           YF/00626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1/1977  (PA)  DLCCRN77A5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0 DOLCEMASCOLO               MANUELA            YF/004364   39,00  40,00   3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0/10/1980  (CT)  DLCMNL80R6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3 DOLLO                      LINA PATRIZIA      YF/036786   28,00  32,00   4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7/04/1970  (CT)  DLLLPT70D6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3 DOMANTI                    GAETANA            YF/03897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10/1972  (AG)  DMNGTN72R5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9 DOMANTI                    MARIE NOELLE       YF/036146   31,00  37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1/12/1972  (EE)  DMNMNL72T51Z11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2 DOMINA                     MARIA              YF/0006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1/1976  (EN)  DMNMRA76S55C3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1 DOMINANTE                  ROSSANA BARBARA    YF/026477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4/1975  (CL)  DMNRSN75D52D96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6 DOMINGO                    CATERINA           YF/021783   32,00  40,00   0,50   4,00        QR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05/05/1952  (TP)  DMNCRN52E45C13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4 DOMINGO                    GIUSEPPINA         YF/023405   31,00  40,00   1,00   0,1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08/06/1975  (VA)  DMNGPP75H48L6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8 DOMINO                     SABRINA            YF/010830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9/1971  (PA)  DMNSRN71P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2 DONATI                     MARIANNA           YF/007726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6/1977  (ME)  DNTMNN77H47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6 DONATO                     ANTONELLA          YF/003621   36,00  40,00   4,00   5,10                                  85,10</w:t>
      </w:r>
    </w:p>
    <w:p>
      <w:pPr>
        <w:pStyle w:val="PlainText"/>
        <w:rPr/>
      </w:pPr>
      <w:r>
        <w:rPr/>
        <w:t xml:space="preserve">         </w:t>
      </w:r>
      <w:r>
        <w:rPr/>
        <w:t>05/07/1966  (ME)  DNTNNL66L4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1 DONATO                     ANTONINA           YF/021204   28,00  34,00   0,50   1,00        QR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10/04/1950  (ME)  DNTNNN50D5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0 DONATO                     CARMELA            YF/034342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7/1972  (RG)  DNTCML72L69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3 DONATO                     DANIELA            YF/02416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7  (PA)  DNTDNL77M4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3 DONATO                     DONATELLA          YF/000883   29,00  36,00   4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2/1965  (ME)  DNTDTL65T57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7 DONATO                     FRANCESCA          YF/026695   35,00  39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11/1971  (ME)  DNTFNC71S68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4 DONATO                     GIUSEPPA           YF/002336   32,00  33,00   1,00   2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3/1975  (ME)  DNTGPP75C54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8 DONATO                     GIUSEPPINA         YF/015470   28,00  32,00   0,50   6,20        Q       EF                66,70</w:t>
      </w:r>
    </w:p>
    <w:p>
      <w:pPr>
        <w:pStyle w:val="PlainText"/>
        <w:rPr/>
      </w:pPr>
      <w:r>
        <w:rPr/>
        <w:t xml:space="preserve">         </w:t>
      </w:r>
      <w:r>
        <w:rPr/>
        <w:t>22/06/1956  (ME)  DNTGPP56H62H47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7 DONATO                     GIUSEPPINA         YF/013831   30,00  39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07/1967  (ME)  DNTGPP67L7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1 DONATO                     LETIZIA            YF/006718   31,00  38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8/11/1969  (ME)  DNTLTZ69S4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9 DONATO                     MARGHERITA         YF/012487   32,00  37,00   1,00   0,35  N     QRS     D F      2        70,35</w:t>
      </w:r>
    </w:p>
    <w:p>
      <w:pPr>
        <w:pStyle w:val="PlainText"/>
        <w:rPr/>
      </w:pPr>
      <w:r>
        <w:rPr/>
        <w:t xml:space="preserve">         </w:t>
      </w:r>
      <w:r>
        <w:rPr/>
        <w:t>21/02/1944  (ME)  DNTMGH44B61F15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1 DONATO                     MARIA ANTONINA     YF/063311   28,00  30,00   1,00   3,5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8/03/1972  (ME)  DNTMNT72C68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2 DONATO                     MARIA CRISTINA     YF/00298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30/06/1965  (ME)  DNTMCR65H70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4 DONATO                     MARIANTONIETTA     YF/003221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30/08/1975  (ME)  DNTMNT75M70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4 DONATO                     PATRIZIA           YF/020391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2/09/1970  (ME)  DNTPRZ70P42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0 DONATO                     VITA IRENE         YF/01975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1/1980  (TP)  DNTVRN80A61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2 DONIA                      GIUSEPPA           YF/021785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10/1976  (ME)  DNOGPP76R67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3 DONIA                      MARIA ROSANNA      YF/01603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1/1969  (ME)  DNOMRS69A4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1 DONIA                      ROSY               YF/037331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8/1979  (ME)  DNORSY79M59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6 DONNINA                    MARCELLA           YF/002290   33,00  30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12/1976  (ME)  DNNMCL76T4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8 D'ONOFRIO                  ANGELA             YF/024320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5/1979  (AG)  DNFNGL79E45I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3 DONZELLA                   CRISTINA MARIA TER YF/043572   32,00  33,00   4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8/1971  (CT)  DNZCST71M6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7 DONZELLA                   CROCIFISSA         YF/025384   29,00  40,00   0,50   4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10/1966  (CL)  DNZCCF66R66B3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0 DONZELLA                   DEBORAH CROCIFISSA YF/004401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3/1972  (CL)  DNZDRH72C65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4 DONZELLA                   FABIOLA ANTONELLA  YF/039922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12/1974  (CL)  DNZFLN74T68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9 DONZELLA                   GAETANA LUCIANA    YF/044466   35,00  40,00   0,50   3,20                F                 78,70</w:t>
      </w:r>
    </w:p>
    <w:p>
      <w:pPr>
        <w:pStyle w:val="PlainText"/>
        <w:rPr/>
      </w:pPr>
      <w:r>
        <w:rPr/>
        <w:t xml:space="preserve">         </w:t>
      </w:r>
      <w:r>
        <w:rPr/>
        <w:t>13/12/1965  (CL)  DNZGNL65T53B302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1 DONZELLA                   GIOVANNA           YF/01120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01/1976  (RG)  DNZGNN76A46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3 DONZELLA                   MONICA             YF/022631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1/07/1974  (CL)  DNZMNC74L61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2 DONZELLA                   RITA IVANA         YF/052546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3/03/1977  (CL)  DNZRVN77C53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6 DONZELLI                   DELIA              YF/009860   30,00  38,00   1,00   4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9/09/1970  (RG)  DNZDLE70P49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3 DONZELLO                   FRANCESCA          YF/021310   30,00  37,00   1,00   3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6/07/1964  (TP)  DNZFNC64L66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8 DONZUSO                    AGATA              YF/054656   28,00  28,00   0,50   0,00  M     G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3/10/1959  (CT)  DNZGTA59R43G59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0 DONZUSO                    CARMELINDA         YF/01156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12/1980  (ME)  DNZCML80T64L0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2 DONZUSO                    PALMA              YF/06134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4/1962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2 DORANCRICCHIO              ROSARIA            YF/02375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6/1973  (PA)  DRNRSR73H43D0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0 DORANGRICCHIA              FRANCESCA          YF/024253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8/04/1976  (PA)  DRNFNC76D58G5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9 DORANGRICCHIA              PETRONILLA         YF/006175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7/1969  (PA)  DRNPRN69L51G5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8 DORATA                     FRANCA             YF/061400   36,00  40,00   2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6/04/1964  (CT)  DRTFNC64D46M1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6 DORATO                     BENEDETTA          YF/00633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79  (PA)  DRTBDT79L4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9 DORI                       MARIA ANGELA       YF/026611   30,00  33,00   0,50   2,5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9/05/1965  (ME)  DROMNG65E59G23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5 DORIA                      ELISA              YF/015963   31,00  38,00   0,50   0,10        S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3/08/1966  (ME)  DROLSE66M53I086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1 D'ORIO                     LUCIA              YF/002874   34,00  39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8/1976  (SR)  DROLCU76M47I78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1 D'ORIO                     LUCREZIA           YF/024171   34,00  40,00   0,50   1,00  N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31/12/1966  (PA)  DROLRZ66T71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5 D ORIO                     MARIA GRAZIA       YF/021351   36,00  40,00   0,50   0,00        Q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9/1971  (PA)  DROMGR71P5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7 D'ORIO                     NINFA              YF/02293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01/1962  (PA)  DRONNF62A5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9 D'ORIO                     ROSALBA            YF/02417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11/1974  (PA)  DRORLB74S52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1 D ORIO                     TOMMASA            YF/018760   33,00  40,00   0,50   0,00        QR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3/02/1957  (PA)  DROTMS57B63G3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6 D'ORO                      CALOGERA           YF/036173   34,00  40,00   1,00   0,45        R                2        75,45</w:t>
      </w:r>
    </w:p>
    <w:p>
      <w:pPr>
        <w:pStyle w:val="PlainText"/>
        <w:rPr/>
      </w:pPr>
      <w:r>
        <w:rPr/>
        <w:t xml:space="preserve">         </w:t>
      </w:r>
      <w:r>
        <w:rPr/>
        <w:t>15/09/1970  (AG)  DROCGR70P55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0 D'ORO                      DONATELLA          YF/000399   29,00  35,00   0,50   2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1/1973  (AG)  DRODTL73A4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0 D'ORO                      NADIA              YF/063997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8/09/1968  (AG)  DRONDA68P6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1 D'ORSA                     CARMELINA          YF/023716   34,00  39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5/03/1975  (TO)  DRSCML75C55D20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4 D'ORSA                     GIOVANNA           YF/0242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7/1979  (PA)  DRSGNN79L6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4 D'ORTO                     MARIA LUISA        YF/056636   28,00  40,00   2,00   5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8/06/1968  (CT)  DRTMLS68H48F78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1 DORVILETTA                 MARIA GRAZIA       YF/022378   38,00  40,00   5,00   4,50                                  87,50</w:t>
      </w:r>
    </w:p>
    <w:p>
      <w:pPr>
        <w:pStyle w:val="PlainText"/>
        <w:rPr/>
      </w:pPr>
      <w:r>
        <w:rPr/>
        <w:t xml:space="preserve">         </w:t>
      </w:r>
      <w:r>
        <w:rPr/>
        <w:t>07/02/1969  (PA)  DRVMGR69B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0 DOTTORATO                  SANTINA            YF/006426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1/1963  (PA)  DTTSTN63A66C69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7 DOTTORE                    CATERINA           YF/049074   28,00  40,00   4,00   4,00        Q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0/03/1971  (EN)  DTTCRN71C50C342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3 DOTTORE                    MARIA GRAZIA       YF/054505   28,00  38,00   3,00   1,80                EF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10/05/1969  (EN)  DTTMGR69E50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1 DRAGHETTI                  MARIA LAURA        YF/02425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3/1976  (PA)  DRGMLR76C6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1 DRAGNA                     GIUSEPPA           YF/000515   32,00  40,00   2,00   1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8/02/1962  (PA)  DRGGPP62B58D0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8 DRAGNA                     MARIA              YF/04758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58  (PA)  DRGMRA58H4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8 DRAGO                      ANNA               YF/062141   31,00  40,00   4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1/10/1964  (CT)  DRGNNA64R71I5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4 DRAGO                      ANTONELLA          YF/03123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80  (AG)  DRGNNL80D56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7 DRAGO                      ANTONINA           YF/02405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2/1963  (PA)  DRGNNN63B5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6 DRAGO                      ANTONINO SERGIO    YF/021443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6/1972  (TP)  DRGNNN72H18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3 DRAGO                      CALOGERO           YF/031263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8/05/1979  (AG)  DRGCGR79E08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8 DRAGO                      CARLA              YF/02311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8/1977  (RG)  DRGCRL77M42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1 DRAGO                      CECILIA            YF/024294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4/1978  (PA)  DRGCCL78D6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7 DRAGO                      CONCETTA           YF/009957   29,00  35,00   0,50   1,10        QRS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09/08/1957  (ME)  DRGCCT57M49D8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5 DRAGO                      COSIMINA           YF/006028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53  (PA)  DRGCMN53T58B64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8 DRAGO                      DONATELLA MARIA    YF/037284   28,00  40,00   2,00   5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05/1969  (ME)  DRGDTL69E41H98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7 DRAGO                      DOROTEA DANIELA    YF/019120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6/1979  (TP)  DRGDTD79H42E97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4 DRAGO                      GIUSEPPINA         YF/047277   28,00  40,00   3,00   1,20        R                1        72,20</w:t>
      </w:r>
    </w:p>
    <w:p>
      <w:pPr>
        <w:pStyle w:val="PlainText"/>
        <w:rPr/>
      </w:pPr>
      <w:r>
        <w:rPr/>
        <w:t xml:space="preserve">         </w:t>
      </w:r>
      <w:r>
        <w:rPr/>
        <w:t>27/02/1973  (AR)  DRGGPP73B67A39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3 DRAGO                      LEONARDA           YF/022645   28,00  40,00   1,00   0,00        Q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2/1957  (TP)  DRGLRD57B63B52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4 DRAGO                      LORENZA            YF/01224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3/1975  (RG)  DRGLNZ75C53I53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3 DRAGO                      MARIA              YF/026512   33,00  40,00   0,50   4,90        R                2        78,40</w:t>
      </w:r>
    </w:p>
    <w:p>
      <w:pPr>
        <w:pStyle w:val="PlainText"/>
        <w:rPr/>
      </w:pPr>
      <w:r>
        <w:rPr/>
        <w:t xml:space="preserve">         </w:t>
      </w:r>
      <w:r>
        <w:rPr/>
        <w:t>30/09/1962  (ME)  DRGMRA62P70D8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6 DRAGO                      MARIA              YF/008120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3/11/1961  (PA)  DRGMRA61S63L60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7 DRAGO                      MARIATERESA        YF/03344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4/1980  (AG)  DRGMTR80D55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7 DRAGO                      MARIA TERESA       YF/030344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5/1970  (CT)  DRGMTR70E4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7 DRAGO                      MARIA TERESA       YF/023642   31,00  40,00   0,50   5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9/08/1960  (PA)  DRGMTR60M69B64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7 DRAGO                      MAURIZIA           YF/060479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1/1971  (CT)  DRGMRZ71A55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0 DRAGO                      MICHELINA          YF/039988   29,00  37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9/06/1955  (CL)  DRGMHL55H49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2 DRAGO                      NADIA CARMEN MIRIA YF/02865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1/04/1973  (CL)  DRGNCR73D51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1 DRAGO                      NUNZIATINA         YF/038192   32,00  38,00   1,00   5,30                                  76,30</w:t>
      </w:r>
    </w:p>
    <w:p>
      <w:pPr>
        <w:pStyle w:val="PlainText"/>
        <w:rPr/>
      </w:pPr>
      <w:r>
        <w:rPr/>
        <w:t xml:space="preserve">         </w:t>
      </w:r>
      <w:r>
        <w:rPr/>
        <w:t>18/06/1964  (ME)  DRGNZT64H58D8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1 DRAGO                      PATRIZIA           YF/009700   31,00  38,00   4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10/1972  (ME)  DRGPRZ72R43I1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2 DRAGO                      SANDRA             YF/02428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0/1973  (EE)  DRGSDR73R47Z4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5 DRAGO                      TIZIANA CARMELA RO YF/036369   36,00  40,00   0,50   4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6/07/1969  (CT)  DRGTNC69L56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1 DRAGO                      VANESSA            YF/010435   32,00  38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2/10/1976  (PA)  DRGVSS76R4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8 DRAGO                      VITALBA            YF/00603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6/1979  (TP)  DRGVLB79H47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3 DRAGOTTA                   PAOLINA            YF/010502   30,00  40,00   0,50   6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2/07/1964  (PA)  DRGPLN64L52A76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8 DRAGOTTO                   DORIANA            YF/010857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3/1973  (PA)  DRGDRN73C64C8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9 DRAGOTTO                   GIOVANNA           YF/010871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5/1972  (PA)  DRGGNN72E5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6 DRAIA'                     FRANCESCA          YF/021961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8/1976  (EN)  DRAFNC76M41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1 DRAMMA                     ANTONELLA GIUSEPPA YF/023123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1/1974  (EN)  DRMNNL74A55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6 DROGO                      ANNA               YF/039991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6/1974  (CL)  DRGNNA74H53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0 DROGO                      FRANCESCA          YF/010595   29,00  40,00   6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4/07/1978  (CL)  DRGFNC78L54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9 DUBLO                      MARIA TERESA       YF/020504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2/1980  (ME)  DBLMTR80T47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3 DUBOLINO                   PAOLA              YF/010056   31,00  33,00   1,00   0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29/06/1971  (PA)  DBLPLA71H69L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8 DUCA                       CHIARINA           YF/008678   28,00  33,00   4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7/12/1971  (ME)  DCUCRN71T5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7 DUCA                       MARIA              YF/006416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10/1967  (EN)  DCUMRA67R65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7 DUCA                       MARIA SANTA        YF/006463   34,00  40,00   0,50   5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2/07/1973  (PA)  DCUMSN73L52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3 DUCA                       SANTINA            YF/00780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05/1972  (ME)  DCUSTN72E53F20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9 DUCATO                     ROSA MARIA         YF/022389   30,00  30,00   0,50   4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12/1970  (PA)  DCTRMR70T4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3 DUCHETTA                   GIOVANNA MARIA CRI YF/0293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7/1971  (CL)  DCHGNN71L47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0 DUCOLI                     MARIA              YF/004704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9/09/1966  (SR)  DCLMRA66P69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4 DUELLO                     GRAZIA             YF/010474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0/11/1976  (CT)  DLLGRZ76S5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3 DUGO                       ANNA MARIA         YF/050356   31,00  39,00   3,00   2,50  N     RS      EF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6/06/1948  (SR)  DGUNMR48H46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7 DUGO                       CONCETTA           YF/039430   32,00  39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1/1970  (SR)  DGUCCT70S63A5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9 DUGO                       FRANCESCA          YF/043138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6/07/1971  (CT)  DGUFNC71L4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0 DUGO                       LINDA              YF/023459   33,00  40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1/01/1978  (SR)  DGULND78A61G2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1 DUGO                       MARIA              YF/044226   37,00  40,00   2,00   1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31/01/1974  (CT)  DGUMRA74A7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1 DUGO                       RITA               YF/002838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1/1974  (SR)  DGURTI74A57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7 DULCETTA                   CARMELA            YF/036239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8/12/1966  (AG)  DLCCML66T58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1 DULCIMASCOLO               ACCURSIA           YF/037709   36,00  40,00   0,50   4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01/05/1959  (AG)  DLCCRS59E41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6 DULCIMASCOLO               CALOGERA           YF/037713   30,00  40,00   1,00   2,00        R                1   X    73,00</w:t>
      </w:r>
    </w:p>
    <w:p>
      <w:pPr>
        <w:pStyle w:val="PlainText"/>
        <w:rPr/>
      </w:pPr>
      <w:r>
        <w:rPr/>
        <w:t xml:space="preserve">         </w:t>
      </w:r>
      <w:r>
        <w:rPr/>
        <w:t>03/12/1957  (AG)  DLCCGR57T43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5 DUMINUCO                   MARCELLA ANGELA    YF/006086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9/12/1973  (PA)  DMNMCL73T5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8 DURAN                      CATERINA           YF/022639   36,00  40,00   0,50   2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6/01/1967  (EE)  DRNCRN67A56Z112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0 DURANTE                    ANNA               YF/024345   32,00  38,00   1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5/02/1965  (PA)  DRNNNA65B5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1 DURANTE                    ANTONELLA          YF/024349   35,00  39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1/05/1971  (PA)  DRNNNL71E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1 DURANTE                    LETIZIA            YF/001392   33,00  33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1/08/1974  (ME)  DRNLTZ74M61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8 DURANTE                    LOREDANA           YF/001124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8/1974  (ME)  DRNLDN74M6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6 DURANTE                    LUCIA              YF/02381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9/1975  (PA)  DRNLCU75P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8 DURANTE                    LUCIA ANNA ASSUNTA YF/036247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8/1972  (AG)  DRNLNN72M5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2 DURANTE                    SANDRA VENERE      YF/037706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11/1978  (AG)  DRNSDR78S57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3 DURISI                     ANNALISA MARIA RIT YF/019966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8/1976  (CL)  DRSNLS76M61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1 DURO                       CARMELA            YF/010478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6/1979  (PA)  DRUCML79H4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8 DURO                       GIULIANA           YF/008587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1/1978  (ME)  DRUGLN78A49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7 D'URSO                     CARMELA VALENTINA  YF/051271   34,00  37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75  (CT)  DRSCML75B5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3 D'URSO                     CRISTINA           YF/030829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4/1975  (CT)  DRSCST75D4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5 D'URSO                     GRAZIA             YF/061064   28,00  33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9/09/1973  (CT)  DRSGRZ73P59E01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5 D'URSO                     JOLANDA            YF/01157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8/1970  (CT)  DRSJND70M7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9 D'URSO                     MANUELA            YF/062128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6/1972  (CT)  DRSMNL72H60H325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4 D'URSO                     MARIACONCETTA      YF/062261   36,00  40,00   0,50   2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5/09/1961  (CT)  DRSMCN61P4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4 D'URSO                     PATRIZIA           YF/06007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9/1971  (CT)  DRSPRZ71P6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2 D'URSO                     ROSA               YF/027266   33,00  40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1/07/1965  (EN)  DRSRSO65L41G62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7 D'URSO                     ROSARIA            YF/059071   30,00  40,00   0,50   0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02/09/1962  (CT)  DRSRSR62P4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4 D'URSO                     ROSARIA ANNA       YF/016059   40,00  40,00   0,50   2,10                 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18/01/1964  (ME)  DRSRRN64A58L0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4 D'USCIO                    ANNALISA           YF/006434   35,00  39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5/1978  (PA)  DSCNLS78E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7 D'USCIO                    MARIA GIULIA       YF/010631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1/1978  (PA)  DSCMGL78S58G273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8:00Z</dcterms:created>
  <dc:creator>PROVVEDITORATO AGLI STUDI</dc:creator>
  <dc:description/>
  <dc:language>en-US</dc:language>
  <cp:lastModifiedBy>PROVVEDITORATO AGLI STUDI</cp:lastModifiedBy>
  <dcterms:modified xsi:type="dcterms:W3CDTF">2001-06-28T20:59:00Z</dcterms:modified>
  <cp:revision>1</cp:revision>
  <dc:subject/>
  <dc:title>  027222 DA CAMPO                   ANTONINA MARIA GRA YF/011002   29,00  33,00   5,00   0,00                                  67,00</dc:title>
</cp:coreProperties>
</file>